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 внеочеред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от 29.03.2021 № 700-ОЗ О внесении изменений в областной закон «Об областном бюджете на 2021 год и на плановый период 2022 и 2023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дотация на выравнивание бюджетной обеспеченности на 2021 год в сумме 57960 рублей (по расходам увеличены ассигнования администрации района на материальные затраты для изготовления, монтажа и размещения информационных материалов на общественном транспорт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увеличения размера дефицита бюджета на 2021 год выделены ассигнования: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оплату административного штрафа на основании постановления мирового судьи в сумме 50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1 год и на плановый период 2022-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увеличилась на 57960 рублей и составляет 570667179,5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2 год не изменилась и составляет 485239812,73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3 год не изменилась и составляет 487963527,39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увеличилась на 107960 рублей и составила 581579423,91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2 год не изменилась и составляет 473598928,89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не изменилась и составляет 482686959,5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1 год увеличился на 50000 рублей и составил 10912244,34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2 год не изменился и составляет 11640883,8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3 год не изменился и составляет 5276567,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не потребует внесения изменений в постановления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6:00Z</dcterms:created>
  <dc:creator>Ivanova-VA</dc:creator>
  <dc:description/>
  <dc:language>en-US</dc:language>
  <cp:lastModifiedBy>kav</cp:lastModifiedBy>
  <cp:lastPrinted>2021-04-12T10:36:00Z</cp:lastPrinted>
  <dcterms:modified xsi:type="dcterms:W3CDTF">2021-04-12T07:36:00Z</dcterms:modified>
  <cp:revision>2</cp:revision>
  <dc:subject/>
  <dc:title/>
</cp:coreProperties>
</file>