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Думы Валдайского муниципального района «О бюджете Валдайского муниципального района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Март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ластного закона от 04.03.2020 № 520-ОЗ «О внесении изменений в областной закон «Об областном бюджете на 2020 год и на плановый период 2021 и 2022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субсидия на обеспечение развития и укрепления материально- 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 на 2020 год в сумме 15800 рублей, на 2021 год в сумме 15800 рублей, на 2022 год в сумме 15900 рублей (по расходам увеличен раздел "Культура, кинематография" комитету культуры для подведомственных учреж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а субсидия на поддержку отрасли культуры на 2020 год в сумме 171100 рублей (по расходам уменьшен раздел "Культура, кинематография" комитету культуры для подведомственных учрежден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перераспределены ассигнования на 2020 год с федеральных средств на областные в сумме 850107,34 рублей (по расходам по администрации района перераспределены ассигнования в рамках мероприятий программы "Р</w:t>
      </w:r>
      <w:r>
        <w:rPr>
          <w:bCs/>
          <w:sz w:val="28"/>
          <w:szCs w:val="28"/>
        </w:rPr>
        <w:t>азвитие образования и молодежной политики в Валдайском муниципальном районе до 2026 года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областным законом от 28.02.2020 № 517-ОЗ «О внесении изменений в ст.2 Областного закона «О межбюджетных отношениях» уменьшен объём поступления налога, взимаемого в связи с применением упрощённой системы налогообложения на 2021 год в сумме 4500000 рублей (по расходам уменьшены ассигнования на ремонты учреждений, подведомственных комитету культуры в сумме 1679100 рублей, комитету образования в сумме 2182800 рублей, администрации района в сумме 638100 рублей), на 2022 год в сумме 10000000 рублей (по расходам уменьшены ассигнования на ремонты учреждений, подведомственных комитету культуры в сумме 1250000 рублей, комитету образования в сумме 8750000 рубле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увеличения размера дефицита бюджета выделены ассигнован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 отделе ЗАГС Валдайского района нарушений требований законодательства о социальной защите инвалидов в сумме 5000 рублей для установки кнопки вызова для маломобильных груп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ведомственного учреждения МБУ «Административно-хозяйственное управление» на материальные затраты в сумме 50540,82 рублей для заключения договора на ТО (согласно гарантии) автотранспортного сред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культуры и туриз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финансирование к субсидии из областного бюджета на обеспечение развития и укрепления материально-технической базы домов культуры в сумме 8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ДК "Темп" филиала МБУ "Валдайская централизованная клубная система" в сумме 74264 рублей для устранения нарушений требов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гашения задолженности по исполнительным документам на взыскание государственной пошлины по подведомственному учреждению МБУДО "Валдайская детская школа искусств" в сумме 1200 рублей и МБУ "Межпоселенческая библиотека им.Б.С.Романова" в сумме 15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финансирование к субсидии из областного бюджета на приобретение бланков документов об образовании в сумме 35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ветровок для волонтёров в сумме 20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уменьшения размера дефицита бюджета уменьшены ассигн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культуры и туриз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е к субсидии из областного бюджета на поддержку отрасли культура в сумме 111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культуры и туризма в пределах общего объёма бюджетных ассигнований перераспределены лимиты с вида расхода 853 "Уплата иных платежей" на вид расхода 852 "Уплата прочих налогов, сборов" в сумме 100 рублей для оплаты государственной пошлины на основании исполнитель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района в пределах общего объёма бюджетных ассигнований по мероприятиям в рамках программы "Совершенствование и содержание дорожного хозяйства на территории Валдайского муниципального района на 2019-2022 годы" на 2020 год перенесены лимиты с расходов по капитальному ремонту автомобильных дорог общего пользования местного значения на расходы по ремонту автомобильных дорог общего пользования местного значения в сумме 9056,08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расходов на 2021 и на 2022 года уменьшены условно-утверждённые расходы на 2021 год в сумме 115384,62 рублей, на 2022 год в сумме 526315,7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иложения 3.1, 3.2 в части изменения нормативов отчислений от налога, взимаемого в связи с применением упрощённой системы налогообложения на 2021 и 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0 год и на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уменьшилась на 1553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1 год уменьшилась на 44842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2 год уменьшилась на 99841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уменьшилась на 956,1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1 год уменьшилась на 4599584,62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уменьшилась на 10510415,7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0 год увеличился на 154343,8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1 год увеличился на 115384,6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рофицита на 2022 год увеличился на 526315,7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т 12.12.2019 № 2138 «Об утверждении муниципальной программы 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т 07.10.2015 № 1473 «О</w:t>
      </w:r>
      <w:r>
        <w:rPr>
          <w:color w:val="000000"/>
          <w:sz w:val="28"/>
          <w:szCs w:val="28"/>
        </w:rPr>
        <w:t>б утверждении м</w:t>
      </w:r>
      <w:r>
        <w:rPr>
          <w:bCs/>
          <w:sz w:val="28"/>
          <w:szCs w:val="28"/>
        </w:rPr>
        <w:t>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«Развитие физической культуры и спорта в Валдайском муниципальном районе на 2016-2022 годы»;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30.11.2018 № 1902 </w:t>
      </w:r>
      <w:r>
        <w:rPr>
          <w:color w:val="000000"/>
          <w:sz w:val="28"/>
          <w:szCs w:val="28"/>
        </w:rPr>
        <w:t>«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«Совершенствование и содержание дорожного хозяйства на территории Валдайского муниципального района на 2019-2022 годы».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16.11.2016 № 1814 «Об утверждении м</w:t>
      </w:r>
      <w:r>
        <w:rPr>
          <w:bCs/>
          <w:sz w:val="28"/>
          <w:szCs w:val="28"/>
        </w:rPr>
        <w:t>униципальной программы «Развитие культуры в Валдайском муниципальном районе (2017-2022 годы)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av</cp:lastModifiedBy>
  <cp:lastPrinted>2020-02-13T14:32:00Z</cp:lastPrinted>
  <dcterms:modified xsi:type="dcterms:W3CDTF">2020-03-25T10:16:00Z</dcterms:modified>
  <cp:revision>151</cp:revision>
  <dc:subject/>
  <dc:title>                       </dc:title>
</cp:coreProperties>
</file>