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решения Думы Валдайского муниципального района "О внесении изменений в решение Думы Валдайского муниципального района </w:t>
        <w:br/>
        <w:t>"О бюджете Валдайского муниципального района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на плановый период 2022 и 2023 годов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вгуст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ох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проекта областного закона о внесении изменений в областной закон "Об областном бюджете на 2021 год и на плановый период 2022 и 2023 годов"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делена дотация на поддержку мер по обеспечению сбалансированности бюджетов на 2021 год в сумме 3799000 рублей (по расходам ассигнования распределены поселениям в сумме 3099000 рублей, в том числе Валдайское городское поселение в сумме 2007600 рублей, Едровское сельское поселение в сумме 202600 рублей, Ивантеевское сельское поселение в сумме 134800 рублей, Короцкое сельское поселение в сумме 59500 рублей, Костковское сельское поселение в сумме 50500 рублей, Любницкое сельское поселение в сумме 81000 рублей, Рощинское сельское поселение в сумме 123200 рублей, Семёновщинское сельское поселение в сумме 66200 рублей, Яжелбицкое сельское поселение в сумме 373600 рублей, Администрации Валдайского муниципального района на проведение ремонта фасада здания по адресу ул.Гагарина, д.12/2 в сумме 359497 рублей, 340503 рублей на ремонт общественных колодцев в рамках мероприятий муниципальной программы "Обеспечение населения Валдайского муниципального района питьевой водой на 2017-2023 годы"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ьшена субвенция на содержание ребёнка в семье опекуна и приёмной семье, а также вознаграждение, причитающееся  приёмному родителю на 2021 год в сумме 1179600 рублей (по расходам уменьшены ассигнования комитету образования в рамках мероприятий муниципальной программы 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 xml:space="preserve">Развитие образования и молодежной политики в Валдайском муниципальном районе до 2026 года"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величена 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 на 2021 год в сумме 2057800 рублей (по расходам увеличены ассигнования комитету образования в рамках мероприятий муниципальной программы 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 xml:space="preserve">Развитие образования и молодежной политики в Валдайском муниципальном районе до 2026 года" для подведомственных дошкольных учреждений, в том числе на заработную плату в сумме 1580500 рублей, начисления в сумме 477300 рублей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ьшена субвенция на компенсацию родительской платы 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  на 2021 год в сумме 106100 рублей (по расходам уменьшены ассигнования администрации района в рамках мероприятий муниципальной программы 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>Развитие образования и молодежной политики в Валдайском муниципальном районе до 2026 года"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ята субвенция на осуществление отдельных государственных полномочий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 в части приведения скотомогильников (биотермических ям) на территории Новгородской области в соответствие с ветеринарно - санитарными правилами сбора, утилизации и уничтожения биологических отходов, а также содержания скотомогильников (биотермических ям) на территории Новгородской области в соответствии с ветеринарно - санитарными правилами сбора, утилизации и уничтожения биологических отходов на 2021 год в сумме 94000 рублей (по расходам уменьшены ассигнования администрации района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ыделены иные межбюджетные трансферты на частичную компенсацию дополнительных расходов на повышение оплаты труда работников бюджетной сферы на 2021 год в сумме 2161400 рублей (по расходам выделены ассигнования </w:t>
      </w:r>
      <w:r>
        <w:rPr>
          <w:color w:val="000000"/>
          <w:sz w:val="28"/>
          <w:szCs w:val="28"/>
        </w:rPr>
        <w:t xml:space="preserve">комитету культуры для подведомственных учреждений: МБУ "Детская школа искусств" на заработную плату в сумме 401892,50 рублей, начисления в сумме 118007,50 рублей, учреждениям культуры на заработную плату в сумме 1062376,90 рублей, начисления в сумме 320823,10 рублей, комитету образования для подведомственных учреждений:  МАУДО Центр "Пульс" на заработную плату в сумме 137200 рублей, начисления в сумме 41400 рублей, МАУ МЦ "Юность" на заработную плату в сумме 61200 рублей, начисления в сумме 18500 рублей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делены иные межбюджетные трансферты бюджетам муниципальных районов Новгородской области, обеспечивающих создание благоприятных условий для применения физическими лицами специального налогового режима "Налог на профессиональный доход" на 2021 год в сумме 237400 рублей (на уменьшение дефицита бюджет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величена субсидия на софинансирование расходов  муниципальных казенных, бюджетных и автономных  учреждений по  приобретению коммунальных услуг на 2021 год в сумме 5708000 рублей (по расходам увеличены ассигнования комитету образования по подведомственным учреждениям: образовательным учреждениям в сумме 3987200 рублей, </w:t>
      </w:r>
      <w:r>
        <w:rPr>
          <w:color w:val="000000"/>
          <w:sz w:val="28"/>
          <w:szCs w:val="28"/>
        </w:rPr>
        <w:t>МАУДО Центр "Пульс" в сумме 121500 рублей, МАУ МЦ "Юность" в сумме 87000 рублей</w:t>
      </w:r>
      <w:r>
        <w:rPr>
          <w:sz w:val="28"/>
          <w:szCs w:val="28"/>
        </w:rPr>
        <w:t xml:space="preserve">, МБУ "ЦОМСО" в сумме 1600 рублей, комитету культуры и туризма в сумме 3900 рублей, по подведомственным учреждениям </w:t>
      </w:r>
      <w:r>
        <w:rPr>
          <w:color w:val="000000"/>
          <w:sz w:val="28"/>
          <w:szCs w:val="28"/>
        </w:rPr>
        <w:t>МБУ "Детская школа искусств" в сумме 136600 рублей, учреждениям культуры в сумме 1934400 рублей</w:t>
      </w:r>
      <w:r>
        <w:rPr>
          <w:sz w:val="28"/>
          <w:szCs w:val="28"/>
        </w:rPr>
        <w:t xml:space="preserve">, администрации района по подведомственным учреждениям: </w:t>
      </w:r>
      <w:r>
        <w:rPr>
          <w:color w:val="000000"/>
          <w:sz w:val="28"/>
          <w:szCs w:val="28"/>
        </w:rPr>
        <w:t>МБУ "АХУ" в сумме 347800 рублей, МАУ "СШ" в сумме 175100 рублей, МАУ "ФСЦ" уменьшены в сумме 1087100 рублей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расходам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ёт увеличения размера дефицита бюджета на 2021 год выделены ассигнования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район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заключения договоров на прохождение диспансеризации муниципальных служащих в сумме  123043 рубл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у образ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ремонт кровли здания МАУ МЦ "Юность" им. Н.И.Филина в сумме 141702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санитарно- технические работы в помещении Центра образования естественно-научной и технологической направленности в МАОУ "СШ №7 д.Ивантеево" в сумме 40054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на ремонт кабинета в МАОУ "СШ № 2 г.Валдай" в связи с открытием дополнительного первого класса в сумме 147999,60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администрации района в пределах общего объёма бюджетных ассигнований перераспределены ассигнования в рамках мероприятий муниципальной программы "</w:t>
      </w:r>
      <w:r>
        <w:rPr>
          <w:bCs/>
          <w:sz w:val="28"/>
          <w:szCs w:val="28"/>
        </w:rPr>
        <w:t xml:space="preserve"> Развитие муниципальной службы и форм участия населения в осуществлении местного самоуправления в Валдайском муниципальном районе на 2019-2023 годы"</w:t>
      </w:r>
      <w:r>
        <w:rPr>
          <w:sz w:val="28"/>
          <w:szCs w:val="28"/>
        </w:rPr>
        <w:t xml:space="preserve"> с расходов на оказание материальной и финансовой поддержки стимулирующего характера председателям ТОС, занявшим призовые места по результатам конкурса "Лучшее ТОС Валдайского муниципального района" в сумме 30000 рублей на направление лиц, замещающих муниципальные должности, муниципальных служащих и служащих на профессиональную переподготовку, курсы повышения квалификации в сумме 2300 рублей и на обучение лиц, замещающих муниципальные должности, муниципальных служащих и служащих по направлению органа местного самоуправления в сумме 277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администрации района в пределах общего объёма бюджетных ассигнований перераспределены ассигнования в рамках мероприятий муниципальной программы "Совершенствование и содержание дорожного хозяйства на территории Валдайского муниципального района на 2019-2023 годы" с расходов на ремонт автомобильных дорог общего пользования местного значения на разработку ПСД на проведение капитального ремонта автомобильных дорог общего пользования местного значения в сумме 34810 рублей, за счёт средств субсидии на формирование муниципальных дорожных фондов перераспределены ассигнования с вида расхода 244 "Прочая закупка товаров, работ и услуг" на вид расхода 243 "Закупка товаров, работ, услуг в целях капитального ремонта государственного (муниципального) имущества" в сумме 665472,98 рубле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результатам первичной антикоррупционной экспертизы проекта решения положений, способствующих созданию условий для проявления коррупции, не выявлен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 - 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решения Думы Валдайского муниципального района </w:t>
        <w:br/>
        <w:t xml:space="preserve">«О внесении изменений в решение Думы Валдайского муниципального района «О бюджете Валдайского муниципального района на 2021 год </w:t>
        <w:br/>
        <w:t>и на плановый период 2022-2023 год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после внесения изменений в бюджет </w:t>
      </w:r>
      <w:r>
        <w:rPr>
          <w:b/>
          <w:sz w:val="28"/>
          <w:szCs w:val="28"/>
        </w:rPr>
        <w:t>сумма доход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1 год увеличилась на 12583900 рублей и составляет 594399354,66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2022 год не изменилась и составляет 477224782,73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2023 год не изменилась и составляет 479948497,39 рублей;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мма расход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1 год увеличилась на 12799298,60 рублей и составляет 613677400,58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2022 год не изменилась и составляет 469069109,20 руб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3 год не изменилась и составляет 478242867,2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дефицита на 2021 год увеличился на 215398,60 рублей и составил 19278045,92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профицита на 2022 год не изменился и составляет 8155673,53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профицита на 2023 год не изменился и составляет 1705630,19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ормативно - правовых актов района, подлежащих признанию утратившими силу, приостановлению, изменению или принятию в связи с принятием реш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решения потребует внесения изменений в постановления Администрации Валдайского муниципальн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 12.12.2019 № 2138 об утверждении муниципальной программы "</w:t>
      </w:r>
      <w:r>
        <w:rPr>
          <w:sz w:val="28"/>
          <w:szCs w:val="28"/>
        </w:rPr>
        <w:t>Развитие образования и молодежной политики в Валдайском муниципальном районе до 2026 года"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от 07.10.2015 № 1473 </w:t>
      </w:r>
      <w:r>
        <w:rPr>
          <w:color w:val="000000"/>
          <w:sz w:val="28"/>
          <w:szCs w:val="28"/>
        </w:rPr>
        <w:t>об утверждении м</w:t>
      </w:r>
      <w:r>
        <w:rPr>
          <w:bCs/>
          <w:sz w:val="28"/>
          <w:szCs w:val="28"/>
        </w:rPr>
        <w:t>униципальной программы</w:t>
        <w:br/>
      </w:r>
      <w:r>
        <w:rPr>
          <w:color w:val="000000"/>
          <w:sz w:val="28"/>
          <w:szCs w:val="28"/>
        </w:rPr>
        <w:t xml:space="preserve">"Развитие физической культуры и спорта в Валдайском муниципальном районе </w:t>
        <w:br/>
        <w:t>на 2016-2023 годы"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6.11.2016 № 1814 об утверждении м</w:t>
      </w:r>
      <w:r>
        <w:rPr>
          <w:bCs/>
          <w:sz w:val="28"/>
          <w:szCs w:val="28"/>
        </w:rPr>
        <w:t>униципальной программы "Развитие культуры в Валдайском муниципальном районе (2017-2023 годы)"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от 26.11.2018 № 1861 об утверждении м</w:t>
      </w:r>
      <w:r>
        <w:rPr>
          <w:bCs/>
          <w:sz w:val="28"/>
          <w:szCs w:val="28"/>
        </w:rPr>
        <w:t>униципальной программы "Развитие муниципальной службы и форм участия населения в осуществлении местного самоуправления в Валдайском муниципальном районе на 2019-2023 годы"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от 30.11.2018 № 1902 </w:t>
      </w:r>
      <w:r>
        <w:rPr>
          <w:color w:val="000000"/>
          <w:sz w:val="28"/>
          <w:szCs w:val="28"/>
        </w:rPr>
        <w:t>об утверждении м</w:t>
      </w:r>
      <w:r>
        <w:rPr>
          <w:bCs/>
          <w:sz w:val="28"/>
          <w:szCs w:val="28"/>
        </w:rPr>
        <w:t xml:space="preserve">униципальной программы </w:t>
      </w:r>
      <w:r>
        <w:rPr>
          <w:sz w:val="28"/>
          <w:szCs w:val="28"/>
        </w:rPr>
        <w:t>"Совершенствование и содержание дорожного хозяйства на территории Валдайского муниципального района на 2019-2023 годы"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т 23.12.2016 № 2100 </w:t>
      </w:r>
      <w:r>
        <w:rPr>
          <w:color w:val="000000"/>
          <w:sz w:val="28"/>
          <w:szCs w:val="28"/>
        </w:rPr>
        <w:t>об утверждении м</w:t>
      </w:r>
      <w:r>
        <w:rPr>
          <w:bCs/>
          <w:sz w:val="28"/>
          <w:szCs w:val="28"/>
        </w:rPr>
        <w:t xml:space="preserve">униципальной программы </w:t>
      </w:r>
      <w:r>
        <w:rPr>
          <w:sz w:val="28"/>
          <w:szCs w:val="28"/>
        </w:rPr>
        <w:t>"Обеспечение населения Валдайского муниципального района питьевой водой на 2017-2023 годы".</w:t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9:24:00Z</dcterms:created>
  <dc:creator>Ivanova-VA</dc:creator>
  <dc:description/>
  <cp:keywords/>
  <dc:language>en-US</dc:language>
  <cp:lastModifiedBy>kav</cp:lastModifiedBy>
  <cp:lastPrinted>2021-08-19T11:04:00Z</cp:lastPrinted>
  <dcterms:modified xsi:type="dcterms:W3CDTF">2021-08-19T08:04:00Z</dcterms:modified>
  <cp:revision>299</cp:revision>
  <dc:subject/>
  <dc:title>                       </dc:title>
</cp:coreProperties>
</file>