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"О внесении изменений в решение Думы Валдайского муниципального района "О бюджете Валдайского муниципальн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2 и 2023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нтябр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доход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величены налоговые доходы по налогу, взимаемому в связи с применением патентной системы налогообложения в сумме 300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личены неналоговые доходы от продажи земельных участков, государственная собственность на которые не разграничена и которые расположены в границах городских поселений в сумме 1706895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 расход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 счёт увеличения размера дефицита бюджета на 2021 год выделены ассигнования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район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 исполнение решения Арбитражного суда Новгородской области о привлечении Администрации района к субсидиарной ответственности по обязательствам МУП "Валдайкоммунсервис" в размере 28858473,45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одведомственного учреждения МАУ "Спортивная школа" на содержание дополнительной ставки ремонтировщика плоскостных спортивных сооружений в сумме 66620,74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 мероприятия муниципальной программы "Совершенствование и содержание дорожного хозяйства на территории Валдайского муниципального района на 2019-2023 годы" в сумме 335545 рублей на содержание автомобильных дорог общего пользования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исполнение решения Валдайского районного суда для приобретения карт местности для обследования гидротехнического сооружения (плотины), расположенного на реке Поника озера Нерецкое в сумме 1061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исполнение решения Валдайского районного суда на обследование объекта гидротехнического сооружения (плотины), расположенного на реке Поника озера Нерецкое в сумме 152615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а взнос в уставной капитал ООО в сумме 250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ремонт помещения Центра образования естественно-научной и технологической направленности в МАОУ "СШ №7 д.Ивантеево" в сумме 7250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сервисное обслуживание водоочистительного оборудования для организации питьевого режима в образовательных учреждениях в сумме 217125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на составление проектно-сметной документации на капитальный ремонт здания МАОУ "СШ № 2 г.Валдай" в сумме 4650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администрации района в пределах общего объёма бюджетных ассигнований перераспределены ассигнования по расходам на обеспечение функций органов местного самоуправления с вида расхода 242 "Закупка товаров, работ, услуг в сфере информационно-коммуникационных технологий" на вид расхода 122</w:t>
      </w:r>
      <w:r>
        <w:rPr/>
        <w:t xml:space="preserve"> "</w:t>
      </w:r>
      <w:r>
        <w:rPr>
          <w:sz w:val="28"/>
          <w:szCs w:val="28"/>
        </w:rPr>
        <w:t xml:space="preserve">Иные выплаты персоналу государственных (муниципальных) органов, за исключением фонда оплаты труда" в сумме 40000 рублей для выплаты командировочных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администрации района в пределах общего объёма бюджетных ассигнований перераспределены ассигнования в рамках мероприятий муниципальной программы "Обеспечение экономического развития Валдайского района на 2016-2026 годы" по иному межбюджетному трансферту по итогам ежегодного рейтинга органов местного самоуправления муниципальных районов по развитию предпринимательства, привлечению инвестиций и содействию развитию конкуренции в Новгородской области с вида расхода 121 "Фонд оплаты труда государственных (муниципальных) органов" на вид расхода 129 "Взносы по обязательному социальному страхованию на выплаты денежного содержания и иные выплаты работникам государственных (муниципальных) органов" в сумме 5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администрации района в пределах общего объёма бюджетных ассигнований перераспределены ассигнования с расходов на обеспечение функций органов местного самоуправления с вида расхода 242 "Закупка товаров, работ, услуг в сфере информационно-коммуникационных технологий" на другие общегосударственные расходы на вид расхода 852 "Уплата прочих налогов, сборов" в сумме 2600 рублей для уплаты государственной пошлины в Ростехнадзор за прохождение аттестации по эксплуатации сетей газоснабж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о администрации района в пределах общего объёма бюджетных ассигнований перераспределены ассигнования с расходов на обслуживание государственного и муниципального долга на оплату услуг по договору на аварийно-опасные работы в рамках мероприятий муниципальной программы "Газификация и содержание сетей газораспределения Валдайского муниципального района в 2017-2023 годах" в сумме 9000 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комитету образования по подведомственному учреждению МБУ "ЦОМСО" </w:t>
      </w:r>
      <w:r>
        <w:rPr>
          <w:sz w:val="28"/>
          <w:szCs w:val="28"/>
        </w:rPr>
        <w:t xml:space="preserve">в пределах общего объёма бюджетных ассигнований перераспределены ассигнования по иному межбюджетному трансферту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 с вида расхода 622 "Субсидии автономным учреждениям на иные цели" на вид расхода 612 "Субсидии бюджетным учреждениям на иные цели" в сумме 9000 рублей </w:t>
      </w:r>
      <w:r>
        <w:rPr>
          <w:bCs/>
          <w:sz w:val="28"/>
          <w:szCs w:val="28"/>
        </w:rPr>
        <w:t>на участие в семинаре бухгалтеро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комитету образования в пределах общего объёма бюджетных ассигнований перераспределены ассигнования по субвенции  по оказанию мер социальной поддержки обучающимся (обучавщимся до дня выпуска) муниципальных  образовательных организаций с вида расхода 321 "Пособия, компенсации и иные социальные выплаты гражданам, кроме публичных нормативных обязательств" на вид расхода 622 "Субсидии автономным учреждениям на иные цели" в сумме 150000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елах общего объёма бюджетных ассигнований перераспределены ассигнования по субвенции  по оказанию мер социальной поддержки обучающимся (обучавщимся до дня выпуска) муниципальных  образовательных организаций с комитета образования на администрацию района для подведомственного учреждения МБУ "АХУ" на подвоз в сумме 2760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В связи с привлечением бюджетного кредита перераспределены ассигнования по расходам на обслуживание государственного и муниципального долга с администрации района на комитет финансов на 2021 год в сумме 2650,63 рублей, на 2022 год в сумме 7388,26 рублей, на 2023 год  в сумме 6805,3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21 год и на плановый период 2022-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1 год увеличилась на 4706895 рублей и составляет 599106249,66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2 год не изменилась и составляет 477224782,73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3 год не изменилась и составляет 479948497,39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2021 год увеличилась на 30193946,19 рублей и составляет 643871346,77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2 год не изменилась и составляет 469069109,20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3 год не изменилась и составляет 478242867,2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дефицита на 2021 год увеличился на 25487051,19 рублей и составил 44765097,1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профицита на 2022 год не изменился и составляет 8155673,5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профицита на 2023 год не изменился и составляет 1705630,1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рмативно - правовых актов района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ятие решения потребует внесения изменений в постановления Администрации Валдай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т 12.12.2019 № 2138 об утверждении муниципальной программы 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от 07.10.2015 № 1473 </w:t>
      </w:r>
      <w:r>
        <w:rPr>
          <w:color w:val="000000"/>
          <w:sz w:val="28"/>
          <w:szCs w:val="28"/>
        </w:rPr>
        <w:t>об утверждении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color w:val="000000"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color w:val="000000"/>
          <w:sz w:val="28"/>
          <w:szCs w:val="28"/>
        </w:rPr>
        <w:t>"Развитие физической культуры и спорта в Валдайском муниципальном районе на 2016-2023 годы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от 30.11.2018 № 1902 </w:t>
      </w:r>
      <w:r>
        <w:rPr>
          <w:color w:val="000000"/>
          <w:sz w:val="28"/>
          <w:szCs w:val="28"/>
        </w:rPr>
        <w:t>об утверждении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sz w:val="28"/>
          <w:szCs w:val="28"/>
        </w:rPr>
        <w:t>"Совершенствование и содержание дорожного хозяйства на территории Валдайского муниципального района на 2019-2023 годы".</w:t>
      </w: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bCs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от 15.11.2016 № 1804 </w:t>
      </w:r>
      <w:r>
        <w:rPr>
          <w:color w:val="000000"/>
          <w:sz w:val="28"/>
          <w:szCs w:val="28"/>
        </w:rPr>
        <w:t>об утверждении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color w:val="000000"/>
          <w:sz w:val="28"/>
          <w:szCs w:val="28"/>
        </w:rPr>
        <w:t>"Газификация и содержание сетей газораспределения Валдайского муниципального района в 2017-2023 годах"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от 29.11.2019 № 2054 </w:t>
      </w:r>
      <w:r>
        <w:rPr>
          <w:color w:val="000000"/>
          <w:sz w:val="28"/>
          <w:szCs w:val="28"/>
        </w:rPr>
        <w:t>об утверждении м</w:t>
      </w:r>
      <w:r>
        <w:rPr>
          <w:bCs/>
          <w:sz w:val="28"/>
          <w:szCs w:val="28"/>
        </w:rPr>
        <w:t>униципальной программы "Управление муниципальными финансами Валдайского муниципального на 2020-2024 годы".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4:00Z</dcterms:created>
  <dc:creator>Ivanova-VA</dc:creator>
  <dc:description/>
  <cp:keywords/>
  <dc:language>en-US</dc:language>
  <cp:lastModifiedBy>ztl</cp:lastModifiedBy>
  <cp:lastPrinted>2021-09-29T09:44:00Z</cp:lastPrinted>
  <dcterms:modified xsi:type="dcterms:W3CDTF">2021-09-29T11:18:00Z</dcterms:modified>
  <cp:revision>323</cp:revision>
  <dc:subject/>
  <dc:title>                       </dc:title>
</cp:coreProperties>
</file>