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"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1 год выделены ассигнова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заключения договоров на установку программного обеспечения для работы онлайн-кассы в сумме 1345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капитальный ремонт печи в муниципальном жилом помещении по адресу д.Добывалово, ул.Казарма, д.3, кв.4 в сумме 97808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ключения договора на оказание услуг по заправке и восстановлению картриджей в сумме 27641,6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итету культуры и туризм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приобретение дополнительного оборудования для укомплектования автоклуба, приобретённого в рамках национального проекта "Культура" в сумме 1011087,38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За счёт уменьшения ассигнований по контрольно - счётной палате в сумме 328433 рублей, за счёт экономии по расходам </w:t>
      </w:r>
      <w:r>
        <w:rPr>
          <w:color w:val="000000"/>
          <w:sz w:val="28"/>
          <w:szCs w:val="28"/>
        </w:rPr>
        <w:t>на обслуживание муниципального долга в сумме 190808,63 рублей, за счёт экономии по расходам на приобретение и монтаж оборудования для очистки питьевой воды в сумме 125555,56 рублей выделены ассигн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дминистрации района для подведомственного учреждения МАУ "Физкультурно- спортивный центр" на приобретение и установку охранной телевизионной системы в сумме 47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района на фонд оплаты труда в сумме 313884,04 рублей, начисления в сумме 94792,9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у финансов на фонд оплаты труда в сумме 66398,55 рублей, начисления в сумме 20052,3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 - счётной палате на фонд оплаты труда в сумме 18108,69 рублей, начисления в сумме 5468,8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у культуры на фонд оплаты труда в сумме 30181,16 рублей, начисления в сумме 9114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у образования на фонд оплаты труда в сумме 30181,16 рублей, начисления в сумме 9114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ассигнования в рамках мероприятий муниципальной программы "Обеспечение экономического развития Валдайского района на 2016-2026 годы" по иному межбюджетному трансферту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 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" в сумме 122000 рублей для заключения договора на доставку и монтаж оборудования для создания Центра предпринимательской активности, с вида расхода 244 "Прочая закупка товаров, работ и услуг" на вид расхода 122 "Иные выплаты персоналу государственных (муниципальных) органов, за исключением фонда оплаты труда" в сумме 50000 рублей для выплаты командировочных расходов, с расходов на ремонт общественной территории в г. Валдай, в месте сосредоточения объектов торговли и общественного питания в сумме 581675 рублей, с расходов на установку входной группы при въезде в г. Валдай в сумме 1382406 рублей на расходы на создание центра предпринимательской активности в администрации муниципального района (закупка оборудования) в сумме 1062581 рублей, на разработку рабочей документации по улучшению внешнего облика зданий объектов культурного наследия, находящихся в муниципальной собственности, для повышения инвестиционной привлекательности центра г. Валдай в сумме 590000 рублей и на расходы на закупку и установку торговых прилавков для организации торговли самозанятых граждан в сумме 311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ассигнования по подведомственному учреждению МБУ "Административно-хозяйственное управление" с расходов на оплату налогов на материальные затраты в сумме 19240,07 рублей на исполнение решения Арбитражного суда на погашение задолженности за тепловую энергию ООО "ТК Новгородск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ассигнования в рамках мероприятий муниципальной программы информатизации Валдайского муниципального района на 2021год с расходов на модернизацию локальных вычислительных сетей в сумме 95550 рублей, с расходов на приобретение оборудования и ПО для защиты информации в сумме 2104,40 рублей на приобретение и обслуживание электронно-вычислительной техники в сумме 93252,50 рублей и на организацию приобретения и внедрения отечественного лицензированного программного обеспечения для автоматизированных рабочих мест в Администрации муниципального района для осуществления своей деятельности в сумме 4401,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митету образования по подведомственным учреждениям </w:t>
      </w:r>
      <w:r>
        <w:rPr>
          <w:sz w:val="28"/>
          <w:szCs w:val="28"/>
        </w:rPr>
        <w:t>в пределах общего объёма бюджетных ассигнований перераспределены ассигнования с расходов на оплату налогов в сумме 66899 рублей на установку окна дошкольного отделения "Теремок" в сумме 29100 рублей, на приобретение двух рециркуляторов в МАУДО "Центр "Пульс" в сумме 23800 рублей, на приобретение морозильной камеры в МАОУ "СШ №7 д.Ивантеево" в сумме 1399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ьно-счётной палате в пределах общего объёма бюджетных ассигнований перераспределены ассигнования по иным межбюджетным трансфертам от городского и сельских поселений с вида расхода 242 "Закупка товаров, работ, услуг в сфере информационно-коммуникационных технологий"  в сумме 42176 рублей на вид расхода 122 "Иные выплаты персоналу государственных (муниципальных) органов, за исключением фонда оплаты труда" в сумме 6000 рублей и на вид расхода  244 "Прочая закупка товаров, работ и услуг" в сумме 36176 рубле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влечением бюджетного кредита перераспределены ассигнования по расходам на обслуживание муниципального долга с администрации района на комитет финансов на 2021 год в сумме 3575,34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ы ассигнования по расходам на обслуживание муниципального долга на 2022 год в сумме 340749,36 рублей, на 2023 год в сумме 519103,3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условно-утверждённые расходы на 2022 год в сумме 8737,17 рублей, на 2023 год в сумме 27321,2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1 год и на плановый период 2022-2023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не изменилась и составляет 599106249,6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год не изменилась и составляет 477224782,73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3 год не изменилась и составляет 479948497,39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увеличилась на 1149986,98 рублей и составляет 645021333,7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год увеличилась на 349486,53 рублей  и составляет 469418595,73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лась на 546424,62 рублей  и составляет 478789291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1 год увеличился на 1149986,98 рублей и составил 45915084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2 год уменьшился на 349486,53 рублей и составляет 7814924,1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3 год уменьшился на 546424,62 рублей и составляет 1159205,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признан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атившими силу, приостановлению, изменению или принятию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вязи с принятием реш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29.11.2019 № 2054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>униципальной программы "Управление муниципальными финансами Валдайского муниципального района на 2020-2024 годы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3 годы)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23.12.2016 № 2100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Обеспечение населения Валдайского муниципального района питьевой водой на 2017-2023 годы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3 год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1.2016 № 1816 об утверждении муниципальной программы информатизации Валдайского муниципального района на 2021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0:00Z</dcterms:created>
  <dc:creator>Ivanova-VA</dc:creator>
  <dc:description/>
  <cp:keywords/>
  <dc:language>en-US</dc:language>
  <cp:lastModifiedBy>kav</cp:lastModifiedBy>
  <cp:lastPrinted>2021-09-29T09:44:00Z</cp:lastPrinted>
  <dcterms:modified xsi:type="dcterms:W3CDTF">2021-10-27T10:04:00Z</dcterms:modified>
  <cp:revision>7</cp:revision>
  <dc:subject/>
  <dc:title/>
</cp:coreProperties>
</file>