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алдайского муниципального района "О внесении изменений в решение Думы Валдайского муниципального района "О бюджете Валдайского муниципального район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0 и 2021 годов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ктябр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 доходам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ы неналоговые доходы в сумме 97800 рублей по коду 11625060010000140 "</w:t>
      </w:r>
      <w:r>
        <w:rPr>
          <w:color w:val="000000"/>
          <w:sz w:val="28"/>
          <w:szCs w:val="28"/>
        </w:rPr>
        <w:t>Денежные взыскания (штрафы) за нарушение земельного законодательства"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 расходам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счёт увеличения неналоговых доходов в сумме 97800 рублей и увеличения размера дефицита бюджета в сумме 274025,10 рублей выделены ассигнования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подведомственного учреждения МБУ "Административно- хозяйственное управление" на материальные затраты в сумме 85592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митету культуры и туризм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для подведомственных учреждений на исполнение акта обследования и категорирования объектов культуры по установке охранной, тревожной сигнализации и видеонаблюдения в сумме 93726,85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митету образования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подведомственных учреждений на установку систем видеонаблюдения в сумме 190136,25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митету финансов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для опубликования объявления в газете "Валдай" для проведения конкурса на замещение должности главного специалиста отдела по бюджету в сумме 237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администрации района в пределах общего объёма бюджетных ассигнований перенесены лимиты по субвенции на возмещение затрат по содержанию штатных единиц, осуществляющих переданные отдельные государственные полномочия области с вида расхода 244 </w:t>
      </w:r>
      <w:r>
        <w:rPr>
          <w:color w:val="000000"/>
          <w:sz w:val="28"/>
          <w:szCs w:val="28"/>
        </w:rPr>
        <w:t xml:space="preserve">"Прочая закупка товаров, работ и услуг для обеспечения государственных (муниципальных) нужд" </w:t>
      </w:r>
      <w:r>
        <w:rPr>
          <w:sz w:val="28"/>
          <w:szCs w:val="28"/>
        </w:rPr>
        <w:t xml:space="preserve"> на вид расхода 242 "Закупка товаров, работ, услуг в сфере информационно-коммуникационных технологий" в сумме 20799 рублей для приобретения комплектующих для компьютера и приобретение МФ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администрации района в пределах общего объёма бюджетных ассигнований перенесены лимиты по содержанию Думы Валдайского муниципального района с вида расхода 244 </w:t>
      </w:r>
      <w:r>
        <w:rPr>
          <w:color w:val="000000"/>
          <w:sz w:val="28"/>
          <w:szCs w:val="28"/>
        </w:rPr>
        <w:t xml:space="preserve">"Прочая закупка товаров, работ и услуг для обеспечения государственных (муниципальных) нужд" </w:t>
      </w:r>
      <w:r>
        <w:rPr>
          <w:sz w:val="28"/>
          <w:szCs w:val="28"/>
        </w:rPr>
        <w:t xml:space="preserve"> на вид расхода 242 "Закупка товаров, работ, услуг в сфере информационно-коммуникационных технологий" в сумме 4350 рублей для приобретения сканера.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администрации района в пределах общего объёма бюджетных ассигнований перенесены лимиты с вида расхода 242 "Закупка товаров, работ, услуг в сфере информационно-коммуникационных технологий" на вид расхода 853 "Уплата иных платежей" в сумме 2,39 рублей на оплату пе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комитету культуры и туризма в пределах общего объёма бюджетных ассигнований перенесены лимиты с вида расхода 853 "Уплата иных платежей"  на вид расхода 122 "Иные выплаты персоналу государственных (муниципальных) органов, за исключением фонда оплаты труда" в сумме 962 рублей на оплату расходов при служебной командировке (суточные, проезд, прожив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По комитету финансов в пределах общего объёма бюджетных ассигнований перенесены лимиты с вида расхода 129 "Взносы по обязательному социальному страхованию на выплаты денежного содержания и иные выплаты работникам государственных (муниципальных) органов" на вид расхода 122 "Иные выплаты персоналу государственных (муниципальных) органов, за исключением фонда оплаты труда" в сумме 220,93 рублей на выплату ежемесячной выплаты по уходу за ребёнком до достижения им трёх лет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 комитету образования </w:t>
      </w:r>
      <w:r>
        <w:rPr>
          <w:sz w:val="28"/>
          <w:szCs w:val="28"/>
        </w:rPr>
        <w:t xml:space="preserve">в пределах общего объёма бюджетных ассигнований перенесены лимиты с вида расхода 244 </w:t>
      </w:r>
      <w:r>
        <w:rPr>
          <w:color w:val="000000"/>
          <w:sz w:val="28"/>
          <w:szCs w:val="28"/>
        </w:rPr>
        <w:t xml:space="preserve">"Прочая закупка товаров, работ и услуг для обеспечения государственных (муниципальных) нужд" </w:t>
      </w:r>
      <w:r>
        <w:rPr>
          <w:sz w:val="28"/>
          <w:szCs w:val="28"/>
        </w:rPr>
        <w:t xml:space="preserve">  на вид расхода 853 "Уплата иных платежей" в сумме 0,01 рублей на оплату пен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 комитету образования по подведомственному учреждению </w:t>
      </w:r>
      <w:r>
        <w:rPr>
          <w:sz w:val="28"/>
          <w:szCs w:val="28"/>
        </w:rPr>
        <w:t>МБУ "Центр обеспечения муниципальной системы образования" в пределах общего объёма бюджетных ассигнований перенесены лимиты с заработной платы в сумме 76800 рублей, с начислений в сумме 23200 рублей на материальные затраты в сумме 100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о результатам первичной антикоррупционной экспертизы проекта решения положений, способствующих созданию условий для проявления коррупции, не выявлено.</w:t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алдайского муниципального района «О внесении изменений в решение Думы Валдайского муниципального района «О бюджете Валдайского муниципального района на 2019 год и на плановый период 2020-2021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осле внесения изменений в бюджет сумма до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19 год увеличилась на 978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20-2021 года не изменила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 расход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2019 год увеличилась на 371825,1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20-2021 года не измен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дефицита на 2019 год увеличился на 274025,1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мер профицита на 2020 год и дефицита на 2021 год не изменил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ормативно - правовых актов района, подлежащих признанию утратившими силу, приостановлению, изменению или принятию в связи с принятием реш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нятие решения потребует внесения изменений в постановление Администрации Валдай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т 22.11.2013 № 1732 об утверждении муниципальной программы </w:t>
      </w:r>
      <w:r>
        <w:rPr>
          <w:sz w:val="28"/>
          <w:szCs w:val="28"/>
        </w:rPr>
        <w:t>«Развитие образования и молодежной политики в Валдайском муниципальном районе на 2014-2021 годы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т 16.11.2016 № 1814  об утверждении м</w:t>
      </w:r>
      <w:r>
        <w:rPr>
          <w:bCs/>
          <w:sz w:val="28"/>
          <w:szCs w:val="28"/>
        </w:rPr>
        <w:t>униципальной программы «Развитие культуры в Валдайском муниципальном районе (2017-2021 годы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 15.11.2013 № 1681 </w:t>
      </w:r>
      <w:r>
        <w:rPr>
          <w:color w:val="000000"/>
          <w:sz w:val="28"/>
          <w:szCs w:val="28"/>
        </w:rPr>
        <w:t>об утверждении м</w:t>
      </w:r>
      <w:r>
        <w:rPr>
          <w:bCs/>
          <w:sz w:val="28"/>
          <w:szCs w:val="28"/>
        </w:rPr>
        <w:t xml:space="preserve">униципальной программы </w:t>
      </w:r>
      <w:r>
        <w:rPr>
          <w:color w:val="000000"/>
          <w:sz w:val="28"/>
          <w:szCs w:val="28"/>
        </w:rPr>
        <w:t xml:space="preserve"> </w:t>
      </w:r>
      <w:r>
        <w:rPr>
          <w:bCs/>
        </w:rPr>
        <w:t xml:space="preserve"> «</w:t>
      </w:r>
      <w:r>
        <w:rPr>
          <w:color w:val="000000"/>
          <w:sz w:val="28"/>
          <w:szCs w:val="28"/>
        </w:rPr>
        <w:t>Управление муниципальными финансами Валдайского муниципального района на 2014-2020 годы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24:00Z</dcterms:created>
  <dc:creator>Ivanova-VA</dc:creator>
  <dc:description/>
  <cp:keywords/>
  <dc:language>en-US</dc:language>
  <cp:lastModifiedBy>ztl</cp:lastModifiedBy>
  <cp:lastPrinted>2019-06-25T08:45:00Z</cp:lastPrinted>
  <dcterms:modified xsi:type="dcterms:W3CDTF">2019-10-17T11:31:00Z</dcterms:modified>
  <cp:revision>60</cp:revision>
  <dc:subject/>
  <dc:title>                       </dc:title>
</cp:coreProperties>
</file>