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 внеочеред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ластного закона от 01.02.2022 № 70-ОЗ "Об областном бюджете на 2022 год и на плановый период 2023 и 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а субсидия на реализацию мероприятий по модернизации школьных систем образования на 2022 год в сумме 45954074,08 рублей, на 2023 год в сумме 25678040,61 рублей (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 счёт увеличения дефицита бюджета выделены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митету образования на софинансирование к областной субсидии на реализацию мероприятий по модернизации школьных систем образования на 2022 год в сумме 45954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тету культуры на капитальный ремонт помещений Ивантеевского СДК в сумме 27924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культуры уменьшено софинансирование к областной субсидии на развитие сети учреждений культурно-досугового типа на 2022 год в сумме 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меньшения профицита бюджета на 2023 год выделены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у образования на софинансирование к областной субсидии на реализацию мероприятий по модернизации школьных систем образования на 2023 год в сумме 25678,0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увеличилась на 45954074,08 рублей и составила 637312814,92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3 год увеличилась на 25678040,61 рублей и составила 571363255,33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4 год 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48792448,15 рублей и составила 655050297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год увеличилась на 25703718,65 рублей и составила 549439225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2838374,07 и составил 17737482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3 год уменьшился на 25678,04 рублей и составил 21924029,3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4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2-04T10:39:00Z</cp:lastPrinted>
  <dcterms:modified xsi:type="dcterms:W3CDTF">2022-02-14T05:33:00Z</dcterms:modified>
  <cp:revision>187</cp:revision>
  <dc:subject/>
  <dc:title>                       </dc:title>
</cp:coreProperties>
</file>