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евра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ластного закона от 01.02.2022 № 70-ОЗ "Об областном бюджете на 2022 год и на плановый период 2023 и 2024 годов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субвенция на обеспечение жилыми помещениями детей -сирот и детей, оставшихся без попечения родителей,  лиц из числа детей -сирот и детей, оставшихся без попечения родителей на 2022 год в сумме 1291600 рублей (по расходам увеличены ассигнования администрации района в рамках мероприятий </w:t>
      </w:r>
      <w:r>
        <w:rPr>
          <w:color w:val="000000"/>
          <w:sz w:val="28"/>
          <w:szCs w:val="28"/>
        </w:rPr>
        <w:t>муниципальной программы "</w:t>
      </w:r>
      <w:r>
        <w:rPr>
          <w:sz w:val="28"/>
          <w:szCs w:val="28"/>
        </w:rPr>
        <w:t xml:space="preserve">Развитие образования и молодежной политики в Валдайском муниципальном районе до 2026 года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елены 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на 2022 год в сумме 343700 рублей (по расходам увеличены ассигнования комитету образования в рамках мероприятий </w:t>
      </w:r>
      <w:r>
        <w:rPr>
          <w:color w:val="000000"/>
          <w:sz w:val="28"/>
          <w:szCs w:val="28"/>
        </w:rPr>
        <w:t>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ы неналоговые доходы </w:t>
      </w:r>
      <w:r>
        <w:rPr>
          <w:color w:val="000000"/>
          <w:sz w:val="28"/>
          <w:szCs w:val="28"/>
        </w:rPr>
        <w:t>от п</w:t>
      </w:r>
      <w:r>
        <w:rPr>
          <w:sz w:val="28"/>
          <w:szCs w:val="28"/>
        </w:rPr>
        <w:t>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 на 2022 год в сумме 289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екта областного закона "О внесении изменений в областной бюджет на 2022 год и на плановый период 2023 и 2024 годов"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Увеличена субсидия на развитие сети учреждений культурно-досугового типа на 2022 год в сумме 2764500 рублей</w:t>
      </w:r>
      <w:r>
        <w:rPr>
          <w:color w:val="000000"/>
          <w:sz w:val="28"/>
          <w:szCs w:val="28"/>
        </w:rPr>
        <w:t xml:space="preserve"> ( по расходам увеличены ассигнования комитету культуры и туризма в рамках мероприятий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 на капитальный ремонт Ивантеев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ыделена субсидия бюджету муниципального района на реализацию местных инициатив в рамках приоритетного регионального проекта "Наш выбор" на 2022 год в сумме 1500000 рублей </w:t>
      </w:r>
      <w:r>
        <w:rPr>
          <w:sz w:val="28"/>
          <w:szCs w:val="28"/>
        </w:rPr>
        <w:t xml:space="preserve">(по расходам увеличены ассигнования комитету образования в рамках мероприятий </w:t>
      </w:r>
      <w:r>
        <w:rPr>
          <w:color w:val="000000"/>
          <w:sz w:val="28"/>
          <w:szCs w:val="28"/>
        </w:rPr>
        <w:t>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 на ремонт крыльца школы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дефицита бюджета на 2022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атериальные затраты в сумме 98000 рублей для оценки эффективности защиты информации от утечки по техническим каналам и от несанкционированного доступ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на капитальный и текущий ремонт муниципального жилого помещения по адресу д.Ивантеево, ул.Озёрная, д.3, кв.35 в сумме 443597,4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а оплату административного штрафа в сумме 40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а чистку и дезинфекцию колодцев, с проведением анализа состава воды в общественных колодцах в рамках мероприятий муниципальной программы "Обеспечение населения Валдайского муниципального района питьевой водой на 2017-2023 годы" в сумме 108199,95 рублей и на проверку достоверности сметных расчётов в сумме 331988,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мероприятия муниципальной программы "Совершенствование и содержание дорожного хозяйства на территории Валдайского муниципального района на 2019-2024 годы" за счёт средств муниципального дорожного фонда, не использованных в 2021 году, в сумме 495654,22 рублей на ремонт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приобретение жилья детям сиротам в рамках мероприятий </w:t>
      </w:r>
      <w:r>
        <w:rPr>
          <w:color w:val="000000"/>
          <w:sz w:val="28"/>
          <w:szCs w:val="28"/>
        </w:rPr>
        <w:t>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 в сумме 170000 рублей, за счёт средств субвенции, не использованной в 2021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оплату процентов для привлечения коммерческого кредита в сумме 315720,07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БУ "АХУ" на разработку проектно - сметной документации по ремонту фасада и крыши объекта культурного наследия по адресу пр.Комсомольский, д.3 в сумме 65754,56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 и тур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 проведение строительно -технической экспертизы здания межпоселенческой библиотеки и составление сметной документации на капитальный ремонт в сумме 10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финансирование к областным субсидиям в сумме 1066,6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вязи с выделением субсидии из областного бюджета на развитие сети учреждений культурно-досугового типа уменьшено софинансирование за счёт средств бюджета района в сумме 2764500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рольно-счётной палат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заработную плату в сумме 104690,19 рублей, начисления в сумме 31616,44 рублей, в связи с использованием лимитов при увольнении и окончательном расчёте председателя контрольно-счётной палаты Павловой И.Н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желбицкому сельскому поселени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>- на выполнение работ по ремонту помещения, занимаемого участковым пунктом полиции в сумме 28100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ассигнования в рамках мероприятий муниципальной программы "Совершенствование и содержание дорожного хозяйства на территории Валдайского муниципального района на 2019-2024 годы" с вида расхода 243 "Закупка товаров, работ, услуг в целях капитального ремонта государственного (муниципального) имущества" на вид расхода 244 "Прочая закупка товаров, работ и услуг"  в сумме 270088,96 рублей, за счёт средств субсидии на формирование муниципальных дорожных фон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ассигнования по подведомственному учреждению по финансовому, методическому и хозяйственному обеспечению с фонда оплаты труда в сумме 76800 рублей, с начислений в сумме 23200 рублей на материальные затраты в сумме 1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ассигнования по субвенции</w:t>
      </w:r>
      <w:r>
        <w:rPr/>
        <w:t xml:space="preserve"> </w:t>
      </w:r>
      <w:r>
        <w:rPr>
          <w:sz w:val="28"/>
          <w:szCs w:val="28"/>
        </w:rPr>
        <w:t>по оказанию мер социальной поддержки обучающимся с льготного питания на пособие на содержание обучающегося старше 18 лет и продолжающего обучение в школе в сумме 45357,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меньшения профицита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ыделены ассигнования администрации района на оплату процентов по коммерческому кредиту на 2023-2024 года в сумме 462802,51 рублей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делены ассигнования комитету культуры и туризма на софинансирование к областным субсидиям на 2023 год  в сумме 113036,63 рублей, на 2024 год в сумме 50666,6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увеличилась на 6188800 рублей и составила 643501614,92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-2024 года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2 год увеличилась на 6087593,94 рублей и составила 661137891,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 год увеличилась на 575839,14 рублей и составила 550015065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увеличилась на 513469,14 рублей и составила 524998767,3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меньшился на 101206,06 рублей и составил 17636276,3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рофицита на 2023 год уменьшился на 575839,14 рублей и составил 21348190,2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профицита на 2024 год уменьшился на 513469,14 рублей и составил 21437074,23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23.12.2016 № 2100 об утверждении </w:t>
      </w:r>
      <w:r>
        <w:rPr>
          <w:sz w:val="28"/>
          <w:szCs w:val="28"/>
        </w:rPr>
        <w:t>муниципальной программы "Обеспечение населения Валдайского муниципального района питьевой водой на 2017-2023 годы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т 30.11.2018 № 1902 об утверждении муниципальной программы "Совершенствование и содержание дорожного хозяйства на территории Валдайского муниципального района на 2019-2024 годы"</w:t>
      </w:r>
      <w:r>
        <w:rPr>
          <w:bCs/>
          <w:sz w:val="28"/>
          <w:szCs w:val="28"/>
        </w:rPr>
        <w:tab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29.11.2019 № 2054 об утверждении </w:t>
      </w:r>
      <w:r>
        <w:rPr>
          <w:sz w:val="28"/>
          <w:szCs w:val="28"/>
        </w:rPr>
        <w:t>муниципальной программы "Управление муниципальными финансами Валдайского муниципального района на 2020-2024 годы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Зубкова Оксана Викторовна</cp:lastModifiedBy>
  <cp:lastPrinted>2022-02-04T10:39:00Z</cp:lastPrinted>
  <dcterms:modified xsi:type="dcterms:W3CDTF">2022-02-24T07:33:00Z</dcterms:modified>
  <cp:revision>216</cp:revision>
  <dc:subject/>
  <dc:title>                       </dc:title>
</cp:coreProperties>
</file>