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ластного закона от 28.02.2022 № 80-ОЗ "Об областном бюджете на 2022 год и на плановый период 2023 и 2024 годов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венция на обеспечение жилыми помещениями детей -сирот и детей, оставшихся без попечения родителей,  лиц из числа детей -сирот и детей, оставшихся без попечения родителей на 2022 год в сумме 393800 рублей (по расходам увеличены ассигнования администрации района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 xml:space="preserve">Развитие образования и молодежной политики в Валдайском муниципальном районе до 2026 года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а субвенция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в сумме 19800 рублей (по расходам уменьшены ассигнования комитету образования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2 год в сумме 3238600 рублей, в том числе на фонд оплаты труда в сумме 2487400 рублей, начисления в сумме 751200 рублей (по расходам увеличены ассигнования комитету образования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величены иные межбюджетные трансферты на частичную компенсацию дополнительных расходов на повышение оплаты труда работников бюджетной сферы  на 2022 год в сумме 1920100 рублей (по расходам выделены ассигнования </w:t>
      </w:r>
      <w:r>
        <w:rPr>
          <w:color w:val="000000"/>
          <w:sz w:val="28"/>
          <w:szCs w:val="28"/>
        </w:rPr>
        <w:t xml:space="preserve">комитету культуры для подведомственных учреждений культуры на заработную плату в сумме 1377000 рублей, начисления в сумме 415800 рублей в рамках мероприятий муниципальной программы "Развитие культуры в Валдайском муниципальном районе (2017-2024 годы)", комитету образования для подведомственного учреждения МАУ МЦ "Юность" на заработную плату в сумме 97800 рублей, начисления в сумме 29500 рублей </w:t>
      </w:r>
      <w:r>
        <w:rPr>
          <w:sz w:val="28"/>
          <w:szCs w:val="28"/>
        </w:rPr>
        <w:t xml:space="preserve">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и молодежной политики в Валдайском муниципальном районе до 2026 года")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ыделены прочие безвозмездные поступления на 2022 год в сумме 299780 рублей (софинансирование со стороны населения к субсидии на реализацию местных инициатив в рамках приоритетного регионального проекта "Наш выбор" </w:t>
      </w:r>
      <w:r>
        <w:rPr>
          <w:sz w:val="28"/>
          <w:szCs w:val="28"/>
        </w:rPr>
        <w:t xml:space="preserve">по расходам увеличены ассигнования комитету образования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 xml:space="preserve">Развитие образования и молодежной политики в Валдайском муниципальном районе до 2026 года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дефицита бюджета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зработку проектно-сметной документации и выполнение консервационных противоаварийных работ на объекте культурного наследия "Церковь Введения Пресвятой Богородицы в храм Господень" в сумме 1000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е муниципального контракта на приобретение офисной бумаги в сумме 306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муниципального контракта на электроснабжение полигона ТБО в сумме 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мероприятий муниципальной программы "Развитие физической культуры и спорта в Валдайском муниципальном районе на 2016-2024 годы" для МАУ "Спортивная школа" на коммунальные услуги в связи с повышенным расходом воды для заливки льда на многофункциональной игровой площадке в сумме 21173,31 рублей и на транспортные расходы для выезда спортсменов на официальные физкультурные и спортивные мероприятия в сумме 139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рамках мероприятий муниципальной программы "Развитие муниципальной службы и форм участия населения в осуществлении местного самоуправления в Валдайском муниципальном районе на 2019-2023 годы" в сумме 134400 рублей на оплату членских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мероприятий муниципальной программы "Обращение с твердыми коммунальными отходами на территории Валдайского муниципального района в 2020-2023 годах" в сумме 118168 рублей на приобретение 4 контейнеров для сбора и хранения батареек до ут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мероприятий муниципальной программы "Газификация и содержание сетей газораспределения Валдайского муниципального района в 2017-2023 годах" на оплату услуг по договору на аварийно-опасные работы на опасно-производственном объекте сети газораспределения, расположенные по адресу: Валдайский район, д.Лутовёнка в сумме 9174,8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плату государственной пошлины за выдачу документа, подтверждающего уровень квалификации Ю.Ю.Кокориной в области промышленной безопасности на объектах газораспределения и газопотребления в сумме 13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ы ассигнования по расходам на внесение изменений в местные нормативы градостроительного проектирования в сумме 37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итету образ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беспечение квалифицированной охраной зданий образовательных учреждений на 2 квартал в сумме 2152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ассигнования по субвенции</w:t>
      </w:r>
      <w:r>
        <w:rPr/>
        <w:t xml:space="preserve"> </w:t>
      </w:r>
      <w:r>
        <w:rPr>
          <w:sz w:val="28"/>
          <w:szCs w:val="28"/>
        </w:rPr>
        <w:t>по оказанию мер социальной поддержки обучающимся на пособие по содержанию обучающегося старше 18 лет и продолжающего обучение в школе с подраздела 0702 "Общее образование" на подраздел 1004</w:t>
      </w:r>
      <w:r>
        <w:rPr/>
        <w:t xml:space="preserve"> "</w:t>
      </w:r>
      <w:r>
        <w:rPr>
          <w:sz w:val="28"/>
          <w:szCs w:val="28"/>
        </w:rPr>
        <w:t>Охрана семьи и детства" в сумме 45357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меньшения профицита бюджета на 2023-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делены ассигнования администрации района в рамках мероприятий муниципальной программы "Развитие муниципальной службы и форм участия населения в осуществлении местного самоуправления в Валдайском муниципальном районе на 2019-2023 годы" на 2023 год в сумме 134400 рублей на оплату членски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условно-утверждённые расходы на 2023 год в сумме 2994,5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на составление проектно-сметной документации по капитальным ремонтам зданий школ на 2023 год  в сумме 4571167 рублей, на 2024 год в сумме 10404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увеличилась на 5832480 рублей и составила 649334094,92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18345096,12 рублей и составила 679982987,3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увеличилась на 4708561,57 рублей и составила 554723626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увеличилась на 1040420 рублей и составила 526039187,3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величился на 12512616,12 рублей и составил 30648892,4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3 год уменьшился на 4708561,57 рублей и составил 16639628,6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4 год уменьшился на 1040420 рублей и составил 20396654,23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26.11.2018 № 1861 об утверждении муниципальной программы </w:t>
      </w:r>
      <w:r>
        <w:rPr>
          <w:sz w:val="28"/>
          <w:szCs w:val="28"/>
        </w:rPr>
        <w:t>"Развитие муниципальной службы и форм участия населения в осуществлении местного самоуправления в Валдайском муниципальном районе на 2019-2023 годы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7.10.2015 № 1473 об утверждении муниципальной программы "Развитие физической культуры и спорта в Валдайском муниципальном районе на 2016-2024 годы"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т 29.11.2019 №2050 об утверждении муниципальной программы "Обращение с твердыми коммунальными отходами на территории Валдайского муниципального района в 2020-2023 годах"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15.11.2016 №1804 об утверждении муниципальной программы "Газификация и содержание сетей газораспределения Валдайского муниципального района в 2017-2023 годах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Зубкова Оксана Викторовна</cp:lastModifiedBy>
  <cp:lastPrinted>2022-02-04T10:39:00Z</cp:lastPrinted>
  <dcterms:modified xsi:type="dcterms:W3CDTF">2022-03-25T13:20:00Z</dcterms:modified>
  <cp:revision>242</cp:revision>
  <dc:subject/>
  <dc:title>                       </dc:title>
</cp:coreProperties>
</file>