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муниципального контракта с ГУ "Новгородский информационно-аналитический центр" на оказание услуг по информационно-техническому сопровождению СЭД ДЕЛО и АИС МФЦ в сумме 96624 руб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рганизацию отдыха, оздоровления и занятости детей в период летних каникул в сумме 2425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исполнение предписаний прокуратуры на установку кнопки вызова с шрифтом Брайля с целью обеспечения доступа инвалидов в здание МАОУ "СШ № 7 д.Ивантеево" в сумме 23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исполнение предписаний прокуратуры на перенос металлического ограждения МАОУ "Гимназия" для обеспечения подъезда пожарных машин к пожарному гидранту в сумме 512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заключение договора на обслуживание водоочистных систем в связи с подготовкой к открытию летнего лагеря в МАОУ "СШ №1" в сумме 21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канализационной системы ДО "Дельфин" в сумме 7900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ассигнования по субвенции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с вида расхода 414 "Бюджетные инвестиции в объекты капитального строительства государственной (муниципальной) собственности" на вид расхода 244 "Прочая закупка товаров, работ и услуг" в сумме 53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ассигнования по субвенции</w:t>
      </w:r>
      <w:r>
        <w:rPr/>
        <w:t xml:space="preserve"> </w:t>
      </w:r>
      <w:r>
        <w:rPr>
          <w:sz w:val="28"/>
          <w:szCs w:val="28"/>
        </w:rPr>
        <w:t>по оказанию мер социальной поддержки обучающимся на пособие по содержанию обучающегося старше 18 лет и продолжающего обучение в школе с вида расхода 622 "Субсидии автономным учреждениям на иные цели" на вид расхода 321 "Пособия, компенсации и иные социальные выплаты гражданам, кроме публичных нормативных обязательств" в сумме 45357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омитету образования в пределах общего объёма бюджетных ассигнований перераспределены ассигнования по расходам н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есурсного центра поддержки добровольчества (волонтерства) "БлагоДарю 53" на базе муниципального автономного учреждения Молод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"Юность" им. Н.И. Филина с вида расхода 622 "Субсидии автономным учреждениям на иные цели" на вид расхода 621 "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в сумме 3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-2024 года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513474 рублей и составила 680496461,3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-2024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513474 рублей и составил 31162366,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-2024 года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2-04T10:39:00Z</cp:lastPrinted>
  <dcterms:modified xsi:type="dcterms:W3CDTF">2022-04-21T07:37:00Z</dcterms:modified>
  <cp:revision>251</cp:revision>
  <dc:subject/>
  <dc:title>                       </dc:title>
</cp:coreProperties>
</file>