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й внеочеред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екта областного закона "Об областном бюджете на 2022 год и на плановый период 2023 и 2024 годов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а дотация на выравнивание бюджетной обеспеченности в сумме 709000 рублей (по расходам увеличены ассигнования Администрации района  на денежный вклад в имущество ООО "МПГ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дефицита бюджета на 2022 год выделены ассигнования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 на составление проектно-сметной документации по капитальным ремонтам зданий школ в сумме 5611587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культуры и туризм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в рамках мероприятий муниципальной программы "Развитие культуры в Валдайском муниципальном районе (2017-2024 годы)" на актуализацию проектно-сметной документации на капитальный ремонт помещений Яжелбицкого и Едровского сельских домов культуры в сумме 1587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2 год и на плановый период 2023-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2 год увеличилась на 709000 рублей и составляет 650043094,9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3-2024 года не изменилас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2 год увеличилась на 5979287 рублей и составила 686475748,3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3 год уменьшилась на 4571167 рублей и составила 550152459,6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4 год уменьшилась на 1040420 рублей и составила 524998767,3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2 год увеличился на 5270287 рублей и составил 36432653,4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профицита на 2023 год увеличился на 4571167 рублей и составил 21210795,6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официта на 2024 год увеличился на 1040420 рублей и составил 21437074,23 рублей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от 16.11.2016 № 1814 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"Развитие культуры в Валдайском муниципальном районе (2017-2024 годы)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ztl</cp:lastModifiedBy>
  <cp:lastPrinted>2022-02-04T10:39:00Z</cp:lastPrinted>
  <dcterms:modified xsi:type="dcterms:W3CDTF">2022-05-04T12:50:00Z</dcterms:modified>
  <cp:revision>255</cp:revision>
  <dc:subject/>
  <dc:title>                       </dc:title>
</cp:coreProperties>
</file>