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дохо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екта областного закона о внесении изменений в областно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а субвенция  по оказанию социальной поддержки обучающимся (обучающимся до дня выпуска) муниципальных  образовательных организаций на 2019 год в сумме 706000 рублей (по расходам увеличен раздел "Образование" администрации района для подведомственного учреждения МБУ "АХУ" на заработную плату водителей в сумме 57300 рублей, начисления в сумме 17300 рублей, на подвоз в сумме 63140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ьшена субвенция на компенсацию родительской платы 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на 2019 год в сумме 240100 рублей в связи с уменьшением количества заявителей на компенсацию родительской платы (по расходам уменьшен раздел "Социальная политика"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19 год в сумме 482800 рублей (по расходам увеличен раздел "Образование" комитету образования для подведомственных учреждений, в том числе заработная плата дошкольных учреждений в сумме 206600 рублей, начисления в сумме 62400 рублей, общеобразовательным учреждениям в сумме 164200 рублей, начисления в сумме 4960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а субвенция на содержание ребёнка в семье опекуна и приёмной семье, а также вознаграждение, причитающееся  приёмному родителю на 2019 год в сумме 520000 рублей, в связи с увеличением количества детей в приёмные и опекаемые семьи (по расходам увеличен раздел "Социальная политика"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ьшена субвенция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на 2019 год в сумме 76000 рублей (по расходам уменьшен раздел "Образование"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а субвенция в сфере государственной регистрации актов гражданского состояния на 2019 год в сумме 5900 рублей (по расходам увеличен раздел "Общегосударственные вопросы" администраци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елена 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 в сумме 558500 рублей (по расходам увеличен раздел "Национальная экономика" администрации района на мероприятия в рамках программы "Совершенствование и содержание дорожного хозяйства на территории Валдайского муниципального района на 2017-2021 годы"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чёт увеличения размера дефицита бюджета в сумме 67252 рублей выделены ассигнования администрации района для устранения в отделе ЗАГС Валдайского района нарушений требований законодательства о социальной защите инвалидов в сумме 25700 рублей и на проведение мероприятий по ликвидации последствий чрезвычайной ситуации на приобретение двух тепловых пушек для оказания помощи населению в просушке подтопленных жилых домов в сумме 41552 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несены лимиты по субвенции на возмещение затрат по содержанию штатных единиц, осуществляющих переданные отдельные государственные полномочия области с вида расхода 244 </w:t>
      </w:r>
      <w:r>
        <w:rPr>
          <w:color w:val="000000"/>
          <w:sz w:val="28"/>
          <w:szCs w:val="28"/>
        </w:rPr>
        <w:t xml:space="preserve">"Прочая закупка товаров, работ и услуг для обеспечения государственных (муниципальных) нужд" </w:t>
      </w:r>
      <w:r>
        <w:rPr>
          <w:sz w:val="28"/>
          <w:szCs w:val="28"/>
        </w:rPr>
        <w:t xml:space="preserve"> на вид расхода 242 "Закупка товаров, работ, услуг в сфере информационно-коммуникационных технологий" в сумме 32859 рублей для приобретения компьютера и запасных частей для компью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несены лимиты по субвенции в сфере государственной регистрации актов гражданского состояния с вида расхода 121 "Фонд оплаты труда государственных (муниципальных) органов" в сумме 23446,09 рублей, с вида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в сумме 16346,35 рублей на вид расхода 244 "</w:t>
      </w:r>
      <w:r>
        <w:rPr>
          <w:color w:val="000000"/>
          <w:sz w:val="28"/>
          <w:szCs w:val="28"/>
        </w:rPr>
        <w:t>Прочая 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" в сумме 39792,44 для частичной оплаты исполнительного листа, предъявленного ООО "Межмуниципальная служба заказчика" по оплате задолженности по содержанию помещения отдела ЗАГС за апрель- дека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несены лимиты по субвенции в сфере государственной регистрации актов гражданского состояния с вида расхода 244 "</w:t>
      </w:r>
      <w:r>
        <w:rPr>
          <w:color w:val="000000"/>
          <w:sz w:val="28"/>
          <w:szCs w:val="28"/>
        </w:rPr>
        <w:t>Прочая 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" на вид расхода 831 "Исполнение судебных актов Российской Федерации и мировых соглашений по возмещению причиненного вреда" в сумме 5197,13 рублей для оплаты неустойки и возмещения госпошлины по исполнительному листу, предъявленного ООО "Межмуниципальная служба заказчика" по оплате задолженности по содержанию помещения отдела ЗАГС за апрель- декабрь 2018 го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несены лимиты с вида расхода 244 "</w:t>
      </w:r>
      <w:r>
        <w:rPr>
          <w:color w:val="000000"/>
          <w:sz w:val="28"/>
          <w:szCs w:val="28"/>
        </w:rPr>
        <w:t>Прочая 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" на вид расхода 853 "Уплата иных платежей" в сумме 100 рублей на оплату 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по подведомственному учреждению МАУ "Физкультурно-спортивный центр" уменьшены ассигнования в сумме 3870664 рублей, в связи с тем, что учреждение не облагается налогом на имущество организаций в связи с применением упрощённой системы налогообложения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культуры и туризма в пределах общего объёма бюджетных ассигнований перенесены лимиты с вида расхода 853 "Уплата иных платежей"  на вид расхода 122 "Иные выплаты персоналу государственных (муниципальных) органов, за исключением фонда оплаты труда" в сумме 1130 рублей на оплату расходов при служебной командировке (проезд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комитету образования по подведомственному учреждению </w:t>
      </w:r>
      <w:r>
        <w:rPr>
          <w:sz w:val="28"/>
          <w:szCs w:val="28"/>
        </w:rPr>
        <w:t>МАОУ ДО "Пульс" в пределах общего объёма бюджетных ассигнований перенесены лимиты с заработной платы в сумме 25579 рублей, с начислений в сумме 7725 рублей на ремонт учреждения в сумме 3330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влечением бюджетного кредита в сумме 4513900 рублей внесены изменения в приложения 2 и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19 год и на плановый период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9 год увеличилась на 1957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-2021 года не измен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19 год уменьшилась на 184631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19 год уменьшился на 380341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профицита на 2020 год и дефицита на 2021 год не измен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т 22.11.2013 № 1732 об утверждении муниципальной программы </w:t>
      </w:r>
      <w:r>
        <w:rPr>
          <w:sz w:val="28"/>
          <w:szCs w:val="28"/>
        </w:rPr>
        <w:t>«Развитие образования и молодежной политики в Валдайском муниципальном районе на 2014-2021 г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 07.10.2015 № 1473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Развитие физической культуры и спорта в Валдайском муниципальном районе на 2016-2021 годы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30.11.2018 № 1902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"Совершенствование и содержание дорожного хозяйства на территории Валдайского муниципального района на 2017-2021 годы".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kav</cp:lastModifiedBy>
  <cp:lastPrinted>2019-11-27T14:22:00Z</cp:lastPrinted>
  <dcterms:modified xsi:type="dcterms:W3CDTF">2019-11-27T11:22:00Z</dcterms:modified>
  <cp:revision>75</cp:revision>
  <dc:subject/>
  <dc:title>                       </dc:title>
</cp:coreProperties>
</file>