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"Об областном бюджете на 2022 год и на плановый период 2023 и 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делена дотация на выравнивание бюджетной обеспеченности муниципальных районов на 2022 год в сумме 20400000,00 рублей (по расходам выделены ассигнования бюджету Валдайского городского поселения на благоустройство сквера ЦРБ в сумме 19629869,70 рублей и Администрации района </w:t>
      </w:r>
      <w:r>
        <w:rPr>
          <w:color w:val="000000"/>
          <w:sz w:val="28"/>
          <w:szCs w:val="28"/>
        </w:rPr>
        <w:t>для внесения денежного вклада в имущество Общество с ограниченной ответственностью "Межмуниципальное предприятие газоснабжения" в сумме 400000 рублей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дотация на поддержку мер по обеспечению сбалансированности бюджетов на 2022 год в сумме 3735973,00 рублей (по расходам ассигнования распределены поселениям, в том числе Валдайское городское поселение в сумме 2441036 рублей, Едровское сельское поселение в сумме 244642 рублей, Ивантеевское сельское поселение в сумме 162309 рублей, Короцкое сельское поселение в сумме 71894 рублей, Костковское сельское поселение в сумме 50174 рублей, Любницкое сельское поселение в сумме 94793 рублей, Рощинское сельское поселение в сумме 148503 рублей, Семёновщинское сельское поселение в сумме 77114 рублей, Яжелбицкое сельское поселение в сумме 445508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неналоговые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2022 год в сумме 12418910,48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неналоговых доходов от продажи земельных участков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заключения договора на приобретение маркированной продукции в сумме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заключения договора на приобретение флагов в сумме 1186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питальный ремонт кровли муниципального жилого помещения по адресу с.Яжелбицы, ул.Комарова, д.1а, кв.3 в сумме 83730,7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в рамках мероприятий муниципальной программы "Обеспечение населения Валдайского муниципального района питьевой водой на 2017-2023 годы" на ремонт и обслуживание оборудования для очистки питьевой воды в д.Ивантеево в сумме 23157,9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исполнительского сбора в сумме 7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строительного контроля при консервационных противоаварийных работах на объекте культурного наследия "Церковь Введения Пресвятой Богородицы в храм Господень" в сумме 1926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исполнение решения Арбитражного суда Новгородской области о привлечении Администрации района к субсидиарной ответственности по обязательствам МУП "Валдайкоммунсервис" в сумме 2576756,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исполнительного листа о взыскании денежных средств в пользу кредитного потребительского кооператива "КРЕДО" в сумме 16603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кровли объекта культурного наследия по адресу г.Валдай, ул.Гагарина, д.12/2 в сумме 444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заключения договора на оказание услуг системой "Консультант плюс" в сумме 12481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следование элементов ограждающих и несущих конструкций жилого помещения в многоквартирном жилом доме по адресу д.Добывалово, казарма 3, 337 км, кв.4 и подготовку заключения в сумм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производственного экологического мониторинга воздуха за контуром полигона ТБО в сумме 153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 на промывку отопительной системы подведомственным учреждениям в сумме 459528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замену двух окон МАОУ "СШ №2 г.Валдай" ДО "Солнышко" в сумме 742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устранение предписаний контролирующих органов для приобретения четырёх фильтров воды в МАОУ "СШ №7 д.Ивантеево" в сумме 16800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для заключения договора на техническую поддержку и сопровождение региональной централизованной информационной системы бухгалтерского и кадрового учёта для подведомственного учреждения МБУ "ЦОМСО" в сумме 13425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капитальный ремонт здания МАОУ "СШ № 2 г.Валдай" пл.Кузнечная, д.3в в сумме 810130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полнение работ по ремонту системы тревожной сигнализации в МАОУ "СШ №1" и ДО "Светлячок" в сумме 41264,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техническое обследование фасада здания МАОУ "СШ № 1" для подготовки проектно- сметной документации в сумме 99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обеспечение функций органов местного самоуправления с вида расхода 242 "Закупка товаров, работ, услуг в сфере информационно-коммуникационных технологий" на вид расхода 244 "Прочая закупка товаров, работ и услуг" в сумме 21400 рублей для заключения договора на обслуживание установок охранной сигнализации архива  и хозяйствен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распределены лимиты в рамках мероприятий муниципальной программы "Обеспечение населения Валдайского муниципального района питьевой водой на 2017-2023 годы" с расходов на чистку и дезинфекцию колодцев на ремонт общественных колодцев в сумме 39899,77 рублей и с расходов на проверку достоверности сметных расчётов на ремонт и обслуживание оборудования для очистки питьевой воды в д.Ивантеево в сумме 275288,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ому межбюджетному трансферту на организацию бесплатной перевозки обучающихся общеобразовательных организаций в пределах общего объёма бюджетных ассигнований перераспределены ассигнования с администрации района по подведомственному учреждению МБУ "АХУ" на комитет образования в сумме 783 рубля для погашения задолженности перед "ТРАНС-Н-ООО" за перевозк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в рамках мероприятий муниципальной программы "Развитие образования и молодежной политики в Валдайском муниципальном районе до 2026 года" с расходов на составление проектно - сметной документации на капитальный ремонт здания школ в связи с экономией в сумме 1542401,80 рублей на капитальный ремонт здания МАОУ "СШ № 2 г.Валдай пл.Кузнечная, д.3в в сумме 1513121,80 рублей и на устранение предписаний контролирующих органов для проведения поверки электрического счётчика в МАОУ "СШ №7 д.Ивантеево" в сумме 292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За счёт уменьшения размера профицита бюджета на плановый период выделены ассигн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омитету культуры и туриз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заключения долгосрочного энергосервисного контракта учреждению культуры МБУК ВЦКС Лутовёнский сельский дом культуры на 2023-2024 года в сумме 77751,12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36554883,48 рублей и составляет 689926778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33036675,06 рублей и составила 723863276,7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год увеличилась на 77751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увеличилась на 77751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меньшился на 3518208,42 рублей и составил 33936498,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 год уменьшился на 77751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4 год уменьшился на 77751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16 № 2100 об утверждении муниципальной программы "Обеспечение населения Валдайского муниципального района питьевой водой на 2017-2023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6-30T11:43:00Z</cp:lastPrinted>
  <dcterms:modified xsi:type="dcterms:W3CDTF">2022-06-30T11:24:00Z</dcterms:modified>
  <cp:revision>316</cp:revision>
  <dc:subject/>
  <dc:title>                       </dc:title>
</cp:coreProperties>
</file>