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гу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№ 151-ОЗ от 07.07.2022 "Об областном бюджете на 2022 год и на плановый период 2023 и 2024 годов"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делена дотация на выравнивание бюджетной обеспеченности муниципальных районов на 2022 год в сумме 152300 рублей (по расходам выделены ассигнования Администрации района на выплату пенсий за выслугу лет муниципальным служащим, а также лицам, замещающим муниципальные должности в Валдайском муниципальном районе в сумме 119560,10 рублей, разница в сумме 32739,90 рублей на уменьшение дефицит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меньшена субвенци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е с ветеринарно - санитарными правилами сбора, утилизации и уничтожения биологических отходов, а также содержания скотомогильников (биотермических ям) на территории Новгородской области в соответствии с ветеринарно - санитарными правилами сбора, утилизации и уничтожения биологических отходов на 2022 год в сумме 83900 рублей (по расходам уменьшены ассигнования Администрации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меньшена субвенция на содержание ребёнка в семье опекуна и приёмной семье, а также вознаграждение, причитающееся  приёмному родителю на 2022 год в сумме 1500000 рублей (по расходам уменьшены ассигнования комитету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величена субвенция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22 год в сумме 1272900 рублей (по расходам увеличены ассигнования комитету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а субвенция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 на 2022 год в сумме 15406500 рублей (по расходам увеличены ассигнования комитету образования для подведомственных учреждений дошкольного образования на фонд оплаты труда в сумме 3975800 рублей, начисления в сумме 1200700 рублей, общеобразовательным учреждениям на фонд оплаты труда в сумме 7857200 рублей, начисления в сумме 2372800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а субвенция по оказанию мер социальной поддержки обучающимся (обучавщимся до дня выпуска) муниципальных  образовательных организаций на 2022 год в сумме 6200 рублей</w:t>
        <w:tab/>
        <w:t xml:space="preserve"> рублей (по расходам увеличены ассигнования комитету образования для подведомственного учреждения  МБУ ЦОМСО на фонд оплаты труда в сумме 4800 рублей, начисления в сумме 140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меньшена субсидия на развитие сети учреждений культурно-досугового типа на 2022 год в сумме 84800 рублей ( по расходам уменьшены ассигнования комитету культуры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а субвенция по расчёту и предоставлению дотаций на выравнивание бюджетной обеспеченности поселений на 2022 год в сумме 81900 рублей (по расходам увеличены ассигнования сельским поселениям на выплату пенсий за выслугу лет муниципальным служащим, а также лицам, замещающим муниципальные долж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а субвенция на содержание штатных единиц, осуществляющих переданные отдельные государственные полномочия области на 2022 год в сумме 229700 рублей (по расходам увеличены ассигнования администрации района на фонд оплаты труда в сумме 77857 рублей, начисления в сумме 23513 рублей, комитету финансов на фонд оплаты труда в сумме 1481 рублей, начисления в сумме 448 рублей, комитету образования на фонд оплаты труда в сумме 48649 рублей, начисления в сумме 14692 рублей, Едровскому сельскому поселению в сумме 16480 рублей, Ивантеевскому сельскому поселению в сумме 8789 рублей,  Короцкому сельскому поселению в сумме 7031 рублей,  Костковскому сельскому поселению в сумме 8789 рублей, Любницкому сельскому поселению в сумме 8789 рублей,  Рощинскому сельскому поселению в сумме 4394 рублей,  Семёновщинскому сельскому поселению в сумме 4394 рублей,  Яжелбицкому сельскому поселению в сумме 4394 рублей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ены иные межбюджетные трансферты на финансовое обеспечение затрат по созданию и (или) содержанию мест (площадок) накопления твёрдых коммунальных отходов на 2022 год в сумме 524166,91 рублей (по расходам выделены ассигнования администрации района в рамках мероприятий муниципальной программы "Обращение с твёрдыми коммунальными отходами на территории Валдайского муниципального района в 2020-2023 годах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иные межбюджетные трансферты на частичную компенсацию дополнительных расходов на повышение оплаты труда работников бюджетной сферы на 2022 год в сумме 14266400 рублей (по расходам выделены ассигнования администрации района на фонд оплаты труда в сумме 1155746,56 рублей, начисления в сумме 349035,45 рублей, для подведомственных учреждений: МБУ "АХУ" на фонд оплаты труда в сумме 204100 рублей, начисления в сумме 61600 рублей, ЕДДС на фонд оплаты труда в сумме 58600 рублей, начисления в сумме 17700 рублей, МАУ "ФСЦ" на фонд оплаты труда в сумме 471100 рублей, начисления в сумме 142200 рублей, МАУ "Спортивная школа" на фонд оплаты труда в сумме 277400 рублей, начисления в сумме 83900 рублей, комитету финансов на фонд оплаты труда в сумме 218347,49 рублей, начисления в сумме 65940,94 рублей, контрольно-счётной палате на фонд оплаты труда в сумме 64029,60 рублей, начисления в сумме 19336,94 рублей, комитету культуры на фонд оплаты труда в сумме 85951,85 рублей, начисления в сумме 25957,46 рублей, по подведомственным учреждениям на фонд оплаты труда в сумме 4819400 рублей, начисления в сумме 1455400 рублей, на материальные затраты в сумме 144700 рублей, комитету образования на фонд оплаты труда в сумме 107644,94 рублей, начисления в сумме 32508,77 рублей, по подведомственным учреждениям на фонд оплаты труда в сумме 3383700 рублей, начисления в сумме 1022100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ы иные межбюджетные трансферты на организацию бесплатной перевозки обучающихся общеобразовательных организаций на 2022 год в сумме 160400 рублей (по расходам увеличены ассигнования администрации района подведомственному учреждению МБУ "АХУ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а субвенция для предоставления  бюджетам поселений на осуществление государственных полномочий по первичному воинскому учёту на территориях, где отсутствуют военные комиссариаты на 2022 год в сумме 46300 рублей (по расходам увеличены ассигнования сельским поселения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елены иные межбюджетные трансферты на реализацию муниципальных проектов, реализуемых в рамках кластеров на 2022 год в сумме 404000 рублей (по расходам выделены ассигнования комитету культуры на проект "Берестяной пояс" в сумме 73000 рублей, комитету образования на проект "Экостарт" в сумме 143000 рублей, администрации района на проект "Спасём планету вместе" в сумме 123000 рублей и "Спортивно-культурное Княжегорье" в сумме 65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счёт увеличения размера дефицита бюджета на 2022 год выделены ассигн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рай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для заключения договора на оказание услуги по электроснабжению пустующего жилого помещения по адресу с.Едрово, ул.Московская, д.290,кв.7 в сумме 5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заключения договора на приобретение программного обеспечения программы 1С для ведения учёта арендных платежей в сумме 6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становку газового оборудования в муниципальном жилом помещении по адресу ул.Энергетиков, д.9, кв.4 в сумме 92899,62 рублей и по адресу пр.Комсомольский, д.61, кв.105 в сумме 15887,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одведомственного учреждения МАУ "Спортивная школа" на транспортные расходы для выезда спортсменов на физкультурные и спортивные мероприятия в сумме 87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рамках мероприятий муниципальной программы информатизации Валдайского муниципального района на 2021-2023 годы для заключения договора на приобретение неисключительных прав использования программного обеспечения для ЭВМ в сумме 9807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рамках мероприятий муниципальной программы "Совершенствование и содержание дорожного хозяйства на территории Валдайского муниципального района на 2019-2024 годы" на проведение испытаний мостового сооружения, расположенного на автомобильной дороге "д.Моисеевичи-д.Ельники" в сумме 196000 рублей, на ремонт участка автомобильной дороги "д.Наволок-д.Макушино-д.Труфаново" в сумме 196162 рублей, на проведение госэкспертизы по ремонту автомобильных дорог в сумме 100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софинансирование к иным межбюджетным трансфертам на организацию бесплатной перевозки обучающихся общеобразовательных организаций в сумме 67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 выполнение производственного экологического мониторинга воздуха и шума за контуром полигона ТБО в сумме 80328,6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иобретение спортивного оборудования и инвентаря для подведомственного учреждения МАУ "Физкультурно-спортивный центр" в сумме 4547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заключения договора на работы по промывке и опрессовке системы отопления нежилого здания по адресу г.Валдай, ул.Гагарина, л.12/2 в сумме 252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заключения договора с УФПС на приобретение маркированной продукции в сумме 470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техническое обследование трещины в стене здания МАОУ "СШ №2 г.Валдай" пл.Кузнечная д.3 в сумме 13479,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аботы по ремонту узла учёта потребления тепловой энергии МАОУ "СШ №7 д.Ивантеево" в сумме 121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замену прибора учёта потребления холодной воды МАОУ "СШ №1" ДО "Алёнушка" в сумме 2003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содержание квалифицированной охраны в сумме 3259900 рубле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культуры и туризм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уменьшены ассигнования на софинансирование к областной субсидии на развитие сети учреждений культурно-досугового типа в сумме 85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распределены лимиты по расходам на исполнение решений судов с вида расхода 831 "Исполнение судебных актов Российской Федерации и мировых соглашений по возмещению причиненного вреда" на вид расхода 244 "Прочая закупка товаров, работ и услуг" в сумме 2420358,3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администрации района в пределах общего объёма бюджетных ассигнований перераспределены лимиты в рамках мероприятий муниципальной программы информатизации Валдайского муниципального района с расходов на приобретение оборудования и ПО для защиты информации на приобретение и обслуживание электронно-вычислительной техники в сумме 1348,75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распределены лимиты по субвенции в сфере государственной регистрации актов гражданского состояния с вида расхода 244 "Прочая закупка товаров, работ и услуг" на вид расхода 242 "Закупка товаров, работ, услуг в сфере информационно-коммуникационных технологий" в сумме 14000 рублей на приобретение канцтов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распределены лимиты по расходам на обязательные платежи и (или) взносы собственников помещений многоквартирного дома в целях оплаты работ, услуг по содержанию и ремонту общего имущества многоквартирного дома с вида расхода 244 "Прочая закупка товаров, работ и услуг"  на вид расхода 853 "Уплата иных платежей" в сумме 14,23 рублей для уплаты пе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администрации района в пределах общего объёма бюджетных ассигнований перераспределены лимиты в рамках мероприятий муниципальной программы "Совершенствование и содержание дорожного хозяйства на территории Валдайского муниципального района на 2019-2024 годы" за счёт средств бюджета района с расходов на разработку ПСД на проведение капитального ремонта автомобильных дорог на ремонт автомобильных дорог в сумме 2400 рублей, за счёт средств субсидии из областного бюджета с расходов на разработку ПСД на проведение капитального ремонта автомобильных дорог на ремонт автомобильных дорог в сумме 45600 рублей, с расходов на паспортизацию автомобильных дорог на приобретение и установку технических средств организации дорожного движения в сумме 500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комитету образования в пределах общего объёма бюджетных ассигнований перераспределены лимиты с общеобразовательных учреждений на "Молодежный центр "Юность" на оплату коммунальных услуг в сумме 49502,6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контрольно-счётной палате в пределах общего объёма бюджетных ассигнований перераспределены лимиты по иным межбюджетным трансфертам в связи с передачей полномочий контрольно – счетных органов городского и сельских поселений на основании заключенных соглашений с вида расхода 244 "Прочая закупка товаров, работ и услуг" в сумме 20540,87 рублей на вид расхода 121 "Фонд оплаты труда государственных (муниципальных) органов" в сумме 15776,40 рублей и на вид расхода 129 "Взносы по обязательному социальному страхованию на выплаты денежного содержания и иные выплаты работникам государственных (муниципальных) органов" в сумме 4764,4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ивлечением бюджетного кредита в сумме 18420000 рублей и в связи с реструктуризацией бюджетных кредитов в сумме 4069300 рублей внесены изменения в приложения 2 и 18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2 год и на плановый период 2023-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2 год увеличилась на 30882066,91 рублей и составляет 720808845,31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3-2024 года не изменилас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2 год увеличилась на 35159319,73 рублей и составила 759022596,51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3-2024 года не измени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2 год увеличился на 4277252,82 рублей и составил 38213751,2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рофицита на 2023-2024 года не измен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 12.12.2019 № 2138 об утверждении 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от 16.11.2016 № 1814 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"Развитие культуры в Валдайском муниципальном районе (2017-2024 годы)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т 07.10.2015 № 1473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>"Развитие физической культуры и спорта в Валдайском муниципальном районе на 2016-2023 годы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29.11.2019 № 2054 об утверждении муниципальной программы "Управление муниципальными финансами Валдайского муниципального района на 2020-2024 годы"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т 30.11.2018 № 1902 об утверждении муниципальной программы "Совершенствование и содержание дорожного хозяйства на территории Валдайского муниципального района на 2019-2024 годы"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т 16.11.2016 № 1816 об утверждении муниципальной программы информатизации Валдайского муниципального района на 2021-2023 год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т 29.11.2019 № 2050 об утверждении муниципальной программы "Обращение с твёрдыми коммунальными отходами на территории Валдайского муниципального района в 2020-2023 годах"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Зубкова Оксана Викторовна</cp:lastModifiedBy>
  <cp:lastPrinted>2022-05-16T09:23:00Z</cp:lastPrinted>
  <dcterms:modified xsi:type="dcterms:W3CDTF">2022-08-24T10:02:00Z</dcterms:modified>
  <cp:revision>354</cp:revision>
  <dc:subject/>
  <dc:title>                       </dc:title>
</cp:coreProperties>
</file>