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н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№ 175-ОЗ от 30.08.2022 "Об областном бюджете на 2022 год и на плановый период 2023 и 2024 годов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делены иные межбюджетные трансферты бюджетам муниципальных районов Новгородской области, обеспечивающих создание благоприятных условий для применения физическими лицами специального налогового режима "Налог на профессиональный доход" на 2022 год в сумме 873900 (на уменьшение дефици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а субвенция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2 год в сумме 95800 рублей, на 2023 год в сумме 128800 рублей (по расходам увеличены ассигнования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а субвенция на обеспечение жилыми помещениями детей -сирот и детей, оставшихся без попечения родителей,  лиц из числа детей -сирот и детей, оставшихся без попечения родителей на 2022 год в сумме 5951352 рублей (по расходам увеличены ассигнования администрации района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а субвенция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2 год в сумме 1372800 рублей (по расходам уменьшены ассигнования комитету образования по подведомственным учреждениям дошкольного образования с фонда оплаты труда в сумме 752200 рублей, начислений в сумме 227200 рублей, по общеобразовательным учреждениям с фонда оплаты труда в сумме 302200 рублей, начислений в сумме 91200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а субвенция на содержание штатных единиц, осуществляющих переданные отдельные государственные полномочия области на 2022 год в сумме 2500 рублей (по расходам увеличены ассигнования комитету образования на фонд оплаты труда в сумме 1920 рублей, начисления в сумме 580 рублей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иные межбюджетные трансферты на частичную компенсацию дополнительных расходов на повышение оплаты труда работников бюджетной сферы на 2022 год в сумме 1503000 рублей (по расходам выделены ассигнования комитету образования для подведомственных учреждений дошкольного образования на фонд оплаты труда в сумме 752200 рублей, начисления в сумме 227200 рублей, для общеобразовательных учреждений на фонд оплаты труда в сумме 402200 рублей, начисления в сумме 121400 рублей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а субвенция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, на 2022 год в сумме 62400 рублей (по расходам выделены ассигнования комитету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ы прочие безвозмездные поступления в бюджеты муниципальных районов на 2022 год в сумме 7005 рублей </w:t>
      </w:r>
      <w:r>
        <w:rPr>
          <w:bCs/>
          <w:sz w:val="28"/>
          <w:szCs w:val="28"/>
        </w:rPr>
        <w:t xml:space="preserve">(софинансирование со стороны населения к субсидии на реализацию местных инициатив в рамках приоритетного регионального проекта "Наш выбор" </w:t>
      </w:r>
      <w:r>
        <w:rPr>
          <w:sz w:val="28"/>
          <w:szCs w:val="28"/>
        </w:rPr>
        <w:t xml:space="preserve">по расходам увеличены ассигнования комитету образования в рамках мероприятий </w:t>
      </w:r>
      <w:r>
        <w:rPr>
          <w:color w:val="000000"/>
          <w:sz w:val="28"/>
          <w:szCs w:val="28"/>
        </w:rPr>
        <w:t>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2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заключения договора на работы по устройству ограждения полигона твёрдых бытовых отходов в сумме 240135,9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ов на прохождение диспансеризации муниципальных служащих в сумме 1814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договора на приобретение телефона/факса в приёмную Главы в сумме 21633,3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мках мероприятий муниципальной программы информатизации Валдайского муниципального района на 2021-2023 годы для заключения договора на приобретение МФУ в приёмную Главы в сумме 16185,6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для внесения денежного вклада в имущество ООО "Межмуниципальное предприятие газоснабжения" в сумме 57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БУ "Административно-хозяйственное управление" для заключения муниципального контракта на закупку крана шарового на систему теплоснабжения в сумме 19050 рублей, на разработку проектно-сметной документации на автоматическую установку пожарной сигнализации и систему оповещения в сумме 97438 рублей, на закупку зимних автошин в сумме 59793,33 рублей, на приобретение запасных частей для легковых автомобилей в сумме 34135,67 рублей, на проведение шиномонтажа в сумме 5060 рублей, на приобретение ламп светодиодных в сумме 7275 рублей, на проведение технического осмотра автомобиля в сумме 76215,37 рублей, на закупку узла учёта холодной воды в сумме 11600,5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рамках мероприятий муниципальной программы </w:t>
      </w:r>
      <w:r>
        <w:rPr>
          <w:bCs/>
          <w:sz w:val="28"/>
          <w:szCs w:val="28"/>
        </w:rPr>
        <w:t xml:space="preserve">"Обеспечение экономического развития Валдайского района на 2016-2026 годы" </w:t>
      </w:r>
      <w:r>
        <w:rPr>
          <w:sz w:val="28"/>
          <w:szCs w:val="28"/>
        </w:rPr>
        <w:t>на софинансирование к иным межбюджетным трансфертам на создание условий для обеспечения жителей отдалённых и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 в сумме 45893,36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на ремонтные работы в здании школы по адресу пл.Кузнечная д.3 в сумме 2491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замену десяти окон в филиале МАОУ "СШ №4 с.Яжелбицы" в д.Семёновщина и двух окон в дошкольном отделении "Берёзка" в сумме 465495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троительный контроль по проведению ремонта крыльца и устройство козырька над входом в здание МАОУ "СШ № 1 им.М.Аверина" в сумме 45468 руб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на разработку дизайн-проекта для межпоселенческой библиотеки для участия в конкурсном отборе на предоставление иных межбюджетных трансфертов из федерального бюджета на создание модельных муниципальных библиотек в сумме 2443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меньшения размера дефицита бюджета на 2022 год уменьш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 расходам на исполнение судебных актов Российской Федерации и мировых соглашений по возмещению причиненного вреда, в связи с отсутствием потребности по уплате неустойки, в сумме 149708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дведомственному учреждению МБУ "Административно-хозяйственное управление" по расходам на капитальный ремонт кровли здания Администрации Валдайского муниципального района, в связи с экономией, в сумме 512144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подведомственному учреждению МБУ "Административно-хозяйственное управление" с расходов на приобретение гсм в сумме 169405 рублей, на фонд оплаты труда в сумме 130111,37 рублей и начисления в сумме 39293,6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расходам на обеспечение функций органов местного самоуправления с вида расхода 122 "Иные выплаты персоналу государственных (муниципальных) органов, за исключением фонда оплаты труда" на вид расхода 242 "Закупка товаров, работ, услуг в сфере информационно-коммуникационных технологий" в сумме 44500 рублей для приобретения процессора.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по субвенции по оказанию мер социальной поддержки обучающимся (обучавщимся до дня выпуска) муниципальных  образовательных организаций с подраздела 0702 "Общее образование" с расходов на льготное питание на подраздел 1004 "Охрана семьи и детства" на выплаты компенсации перевозки обучающихся в сумме 468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 по иным межбюджетным трансфертам на реализацию муниципальных проектов, реализуемых в рамках кластеров с подраздела 0702 "Общее образование" на подраздел 0703 "Дополнительное образование детей" в сумме 14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привлечением бюджетного кредита перераспределены ассигнования по расходам на обслуживание муниципального долга с администрации района на комитет финансов на 2022 год в сумме 10807,44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2 год и на плановый период 2023-2024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увеличилась на 7123157 рублей и составляет 727932002,31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3 увеличилась на 128800 рублей и составляет 571492055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4 год не изменила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2 год увеличилась на 8068528,36 рублей и составила 767091124,87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3 увеличилась на 128800 рублей и составляет 550359010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 год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2 год увеличился на 945371,36 рублей и составил 39159122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3-2024 года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"Развитие культуры в Валдайском муниципальном районе (2017-2024 годы)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 16.11.2016 № 1816 об утверждении муниципальной программы информатизации Валдайского муниципального района на 2021-2023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3.11.2015 №1748 об утверждении муниципальной программы "Обеспечение экономического развития Валдайского района на 2016-2026 годы"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Зубкова Оксана Викторовна</cp:lastModifiedBy>
  <cp:lastPrinted>2022-05-16T09:23:00Z</cp:lastPrinted>
  <dcterms:modified xsi:type="dcterms:W3CDTF">2022-09-29T12:26:00Z</dcterms:modified>
  <cp:revision>376</cp:revision>
  <dc:subject/>
  <dc:title>                       </dc:title>
</cp:coreProperties>
</file>