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областного закона № 208-ОЗ от 01.11.2022 года "О внесении изменений в областной бюджет на 2022 год и на плановый период 2023 и 2024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дотация на выравнивание бюджетной обеспеченности муниципальных районов на 2022 год в сумме 6094600 рублей (по расходам выделены ассигнования администрации района в сумме 120000 рублей на поощрение сотрудников, ответственных за направление по отбору граждан в именной реактивный артиллерийский дивизион 27 артиллерийского полка 3 Армейского корпуса, бюджету Валдайского городского поселения на приобретение новогодних украшений в сумме 750000 рублей, на возмещение расходов на разработку проектно сметной документации по образовательным учреждениям в сумме 5224600 рублей, предусмотренных бюджетом муниципального района (на уменьшение дефицита бюджета)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величена субвенция по оказанию мер социальной поддержки обучающимся (обучавщимся до дня выпуска) муниципальных  образовательных организаций на 2022 год в сумме 368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а субвенция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" на 2022 год в сумме 1204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в сумме 505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2 год в сумме 422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меньшена субвенция на содержание ребёнка в семье опекуна и приёмной семье, а также вознаграждение, причитающееся  приёмному родителю на 2022 год в сумме 1422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2 год в сумме 150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ы иные межбюджетные трансферты на организацию бесплатной перевозки обучающихся общеобразовательных организаций на 2022 год в сумме 500000 рублей (по расходам увеличены ассигнования комитету образования в сумме 84800 рублей на страховку школьных автобусов и администрации района для подведомственного учреждения МБУ "Административно-хозяйственное управление" в сумме 415200 рублей 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52524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по дошкольным и образовательным учреждениям в сумме 4034100 рублей и на фонд оплаты труда в сумме 1218300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величены иные межбюджетные трансферты на частичную компенсацию дополнительных расходов на повышение оплаты труда работников бюджетной сферы на 2022 год в сумме 30101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>комитету культуры для подведомственных учреждений культуры на фонд оплаты труда в сумме 1954000 рублей, начисления в сумме 590100 рублей, для детской школы искусств на фонд оплаты труда в сумме 58200 рублей, начисления в сумме 17600 рублей  в рамках мероприятий муниципальной программы "Развитие культуры в Валдайском муниципальном районе (2017-2024 годы)", комитету образования для подведомственного учреждения МАУ МЦ "Юность" на фонд оплаты труда в сумме 138700 рублей, начисления в сумме 41900 рублей, для</w:t>
      </w:r>
      <w:r>
        <w:rPr>
          <w:sz w:val="28"/>
          <w:szCs w:val="28"/>
        </w:rPr>
        <w:t xml:space="preserve"> МАУДО "Центр "Пульс" на фонд оплаты труда в сумме 161000 рублей, начисления в сумме 486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ена субсидия на софинансирование расходов  муниципальных казенных, бюджетных и автономных  учреждений по  приобретению коммунальных услуг на 2022 год в сумме 5259500 рублей </w:t>
      </w:r>
      <w:r>
        <w:rPr>
          <w:sz w:val="28"/>
          <w:szCs w:val="28"/>
        </w:rPr>
        <w:t xml:space="preserve">(по расходам увеличены ассигнования для оплаты коммунальных услуг по ноябрь 2022 года  комитету образования по подведомственным учреждениям в сумме 3501820 рублей, администрации района по подведомственным учреждениям в сумме 334960  рублей,  комитету культуры и туризма в сумме 6400 рублей, по подведомственным учреждениям в сумме 141632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муниципального контракта с ПАО "Мегафон" на оказание услуг связи с 01.10.2022 по 31.12.2022 года в сумм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униципальной программы информатизации Валдайского муниципального района на 2022 год в сумме 1092660 рублей, в том числе на приобретение и обслуживание электронно-вычислительной техники в сумме 744560 рублей и на организацию приобретения и внедрения отечественного лицензированного программного обеспечения для автоматизированных рабочих мест в сумме 348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а софинансирование к иному межбюджетному трансферту на организацию бесплатной перевозки обучающихся общеобразовательных организаций на 2022 год в сумме 17300 рублей, на 2023-2024 года в сумме 3830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837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 "Спортивная школа" на составление проектно-сметной документации  на 2023 год в сумме 12535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софинансирование к иному межбюджетному трансферту на организацию бесплатной перевозки обучающихся общеобразовательных организаций на 2022 год в сумме 3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87548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в сумме 126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355680 рубл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ероприятий муниципальной программы информатизации Валдайского муниципального района на 2022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ходов на приобретение и обслуживание электронно-вычислительной техники на организацию приобретения и внедрения отечественного лицензированного программного обеспечения для автоматизированных рабочих мест в сумме 3100 рублей для заключения договора на приобретение комплекса услуг "ТехноКад-Муниципалит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4</w:t>
      </w:r>
      <w:r>
        <w:rPr/>
        <w:t xml:space="preserve">  "</w:t>
      </w:r>
      <w:r>
        <w:rPr>
          <w:sz w:val="28"/>
          <w:szCs w:val="28"/>
        </w:rPr>
        <w:t>Прочая закупка товаров, работ и услуг" в сумме 22900,97 рублей на вид расхода 121 "Фонд оплаты труда государственных (муниципальных) органов" в сумме 18055,18 рублей и вид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4845,79 рублей, в связи с увеличением денежного содержания с 01.07.2022 года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субвенции на содержание штатных единиц, осуществляющих переданные отдельные государственные полномочия области с вида расхода 242 "Закупка товаров, работ, услуг в сфере информационно-коммуникационных технологий"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23300 рублей на приобретение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комитету образования в пределах общего объёма бюджетных ассигнований перераспределены лимиты на обеспечение деятельности комитета с вида расхода 121 "Фонд оплаты труда государственных (муниципальных) органов"  в сумме 30700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 в сумме 9300 рублей на вид расхода 242 "Закупка товаров, работ, услуг в сфере информационно-коммуникационных технологий" в сумме 30000 рублей на приобретение компьютерного оборудования и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 в сумм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мероприятиям по молодёжной политике  с расходов на военно-патриотическое воспитание детей и молодежи, развитие практики шефства воинских частей над образовательными организациями в сумме 4548 рублей, с расходов на информационное обеспечение патриотического воспитания граждан в сумме 3000 рублей на  совершенствование форм и методов работы по патриотическому воспитанию граждан в сумме 75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 по подведомственным учреждениям с расходов на техническое обследование зданий школ, разработку и проверку достоверности проектно - сметной документации на капитальный ремонт зданий школ в сумме 138000 рублей на обслуживание 1С МАУ МЦ "Юность" на 1 полугодие 2023 года в сумме 12572 рублей, на приобретение услуг Консультант+  МБУ "ЦОМСО" в сумме 60151,60 рублей, на соблюдение питьевого режима в МАОУ "СШ №4 с.Яжелбицы" в сумме 41700 рублей, на ремонт крыльца ДО "Теремок" МАОУ "СШ №2 г.Валдай" в сумме 23576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митету культуры и туризма в пределах общего объёма бюджетных ассигнований перераспределены лимиты на обеспечение деятельности комитета с вида расхода 852 "Уплата прочих налогов, сборов" в сумме 100 рублей, с вида расхода 853 "Уплата иных платежей" в сумме 50 рублей, с вида расхода 122 "Иные выплаты персоналу государственных (муниципальных) органов, за исключением фонда оплаты труда" в сумме 5850 рублей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6000 рублей на приобретение канцелярски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18965658,95 рублей и составляет 749413401,4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 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16456060 рублей и составила 786907910,3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год увеличилась на 1636560 рублей и составила 551995570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383000 рублей и составила 525459518,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меньшился на 2509598,95 рублей и составил 37494508,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 год уменьшился на 1636560 рублей и составил 19496484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4 год уменьшился на 383000 рублей и составил 20976323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2-11-11T14:01:00Z</cp:lastPrinted>
  <dcterms:modified xsi:type="dcterms:W3CDTF">2022-11-15T12:32:00Z</dcterms:modified>
  <cp:revision>419</cp:revision>
  <dc:subject/>
  <dc:title>                       </dc:title>
</cp:coreProperties>
</file>