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областного закона № 208-ОЗ от 01.11.2022 года "О внесении изменений в областной бюджет на 2022 год и на плановый период 2023 и 2024 годов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дотация на выравнивание бюджетной обеспеченности муниципальных районов на 2022 год в сумме 6094600 рублей (по расходам выделены ассигнования администрации района в сумме 120000 рублей на поощрение сотрудников, ответственных за направление по отбору граждан в именной реактивный артиллерийский дивизион 27 артиллерийского полка 3 Армейского корпуса, бюджету Валдайского городского поселения на приобретение новогодних украшений в сумме 750000 рублей, на возмещение расходов на разработку проектно сметной документации по образовательным учреждениям в сумме 5224600 рублей, предусмотренных бюджетом муниципального района (на уменьшение дефицита бюджета)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величена субвенция по оказанию мер социальной поддержки обучающимся (обучавщимся до дня выпуска) муниципальных  образовательных организаций на 2022 год в сумме 3680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ена субвенция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" на 2022 год в сумме 120400 рублей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в сумме 5050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меньшена субвенция на компенсацию родительской платы 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22 год в сумме 4220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меньшена субвенция на содержание ребёнка в семье опекуна и приёмной семье, а также вознаграждение, причитающееся  приёмному родителю на 2022 год в сумме 14220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меньшена субвенция 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22 год в сумме 150000 рублей (по расходам уменьш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ы иные межбюджетные трансферты на организацию бесплатной перевозки обучающихся общеобразовательных организаций на 2022 год в сумме 500000 рублей (по расходам увеличены ассигнования комитету образования в сумме 84800 рублей на страховку школьных автобусов и администрации района для подведомственного учреждения МБУ "Административно-хозяйственное управление" в сумме 415200 рублей 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субвенция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2 год в сумме 5252400 рублей 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 на фонд оплаты труда по дошкольным и образовательным учреждениям в сумме 4034100 рублей и на фонд оплаты труда в сумме 1218300 рубле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еличены иные межбюджетные трансферты на частичную компенсацию дополнительных расходов на повышение оплаты труда работников бюджетной сферы на 2022 год в сумме 3010100 рублей (по расходам выделены ассигнования для выполнения целевого показателя </w:t>
      </w:r>
      <w:r>
        <w:rPr>
          <w:color w:val="000000"/>
          <w:sz w:val="28"/>
          <w:szCs w:val="28"/>
        </w:rPr>
        <w:t>комитету культуры для подведомственных учреждений культуры на фонд оплаты труда в сумме 1954000 рублей, начисления в сумме 590100 рублей, для детской школы искусств на фонд оплаты труда в сумме 58200 рублей, начисления в сумме 17600 рублей  в рамках мероприятий муниципальной программы "Развитие культуры в Валдайском муниципальном районе (2017-2024 годы)", комитету образования для подведомственного учреждения МАУ МЦ "Юность" на фонд оплаты труда в сумме 138700 рублей, начисления в сумме 41900 рублей, для</w:t>
      </w:r>
      <w:r>
        <w:rPr>
          <w:sz w:val="28"/>
          <w:szCs w:val="28"/>
        </w:rPr>
        <w:t xml:space="preserve"> МАУДО "Центр "Пульс" на фонд оплаты труда в сумме 161000 рублей, начисления в сумме 48600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и молодежной политики в Валдайском муниципальном районе до 2026 года"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личена субсидия на софинансирование расходов  муниципальных казенных, бюджетных и автономных  учреждений по  приобретению коммунальных услуг на 2022 год в сумме 5259500 рублей </w:t>
      </w:r>
      <w:r>
        <w:rPr>
          <w:sz w:val="28"/>
          <w:szCs w:val="28"/>
        </w:rPr>
        <w:t xml:space="preserve">(по расходам увеличены ассигнования для оплаты коммунальных услуг по ноябрь 2022 года  комитету образования по подведомственным учреждениям в сумме 3501820 рублей, администрации района по подведомственным учреждениям в сумме 334960  рублей,  комитету культуры и туризма в сумме 6400 рублей, по подведомственным учреждениям в сумме 1416320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2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муниципального контракта с ПАО "Мегафон" на оказание услуг связи с 01.10.2022 по 31.12.2022 года в сумме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муниципальной программы информатизации Валдайского муниципального района на 2022 год в сумме 1092660 рублей, в том числе на приобретение и обслуживание электронно-вычислительной техники в сумме 744560 рублей и на организацию приобретения и внедрения отечественного лицензированного программного обеспечения для автоматизированных рабочих мест в сумме 348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на софинансирование к иному межбюджетному трансферту на организацию бесплатной перевозки обучающихся общеобразовательных организаций на 2022 год в сумме 17300 рублей, на 2023-2024 года в сумме 383000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 софинансирование к субсидии на софинансирование расходов муниципальных казенных, бюджетных и автономных учреждений по приобретению коммунальных услуг по подведомственным учреждениям в сумме 8374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АУ "Спортивная школа" на составление проектно-сметной документации  на 2023 год в сумме 125356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 софинансирование к иному межбюджетному трансферту на организацию бесплатной перевозки обучающихся общеобразовательных организаций на 2022 год в сумме 3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 софинансирование к субсидии на софинансирование расходов муниципальных казенных, бюджетных и автономных учреждений по приобретению коммунальных услуг по подведомственным учреждениям в сумме 87548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офинансирование к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в сумме 126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 и туриз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на  софинансирование к субсидии на софинансирование расходов муниципальных казенных, бюджетных и автономных учреждений по приобретению коммунальных услуг по подведомственным учреждениям в сумме 35568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в рамках мероприятий муниципальной программы информатизации Валдайского муниципального района на 2022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сходов на приобретение и обслуживание электронно-вычислительной техники на организацию приобретения и внедрения отечественного лицензированного программного обеспечения для автоматизированных рабочих мест в сумме 3100 рублей для заключения договора на приобретение комплекса услуг "ТехноКад-Муниципалит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субвенции на осуществление отдельных государственных полномочий в сфере государственной регистрации актов гражданского состояния с вида расхода 244</w:t>
      </w:r>
      <w:r>
        <w:rPr/>
        <w:t xml:space="preserve">  "</w:t>
      </w:r>
      <w:r>
        <w:rPr>
          <w:sz w:val="28"/>
          <w:szCs w:val="28"/>
        </w:rPr>
        <w:t>Прочая закупка товаров, работ и услуг" в сумме 22900,97 рублей на вид расхода 121 "Фонд оплаты труда государственных (муниципальных) органов" в сумме 18055,18 рублей и вид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4845,79 рублей, в связи с увеличением денежного содержания с 01.07.2022 года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по субвенции на содержание штатных единиц, осуществляющих переданные отдельные государственные полномочия области с вида расхода 242 "Закупка товаров, работ, услуг в сфере информационно-коммуникационных технологий" на вид расхода 244 </w:t>
      </w:r>
      <w:r>
        <w:rPr/>
        <w:t>"</w:t>
      </w:r>
      <w:r>
        <w:rPr>
          <w:sz w:val="28"/>
          <w:szCs w:val="28"/>
        </w:rPr>
        <w:t>Прочая закупка товаров, работ и услуг" в сумме 23300 рублей на приобретение материаль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комитету образования в пределах общего объёма бюджетных ассигнований перераспределены лимиты на обеспечение деятельности комитета с вида расхода 121 "Фонд оплаты труда государственных (муниципальных) органов"  в сумме 30700 рублей, с вида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 в сумме 9300 рублей на вид расхода 242 "Закупка товаров, работ, услуг в сфере информационно-коммуникационных технологий" в сумме 30000 рублей на приобретение компьютерного оборудования и на вид расхода 244 </w:t>
      </w:r>
      <w:r>
        <w:rPr/>
        <w:t>"</w:t>
      </w:r>
      <w:r>
        <w:rPr>
          <w:sz w:val="28"/>
          <w:szCs w:val="28"/>
        </w:rPr>
        <w:t>Прочая закупка товаров, работ и услуг"  в сумме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комитету образования в пределах общего объёма бюджетных ассигнований перераспределены лимиты по мероприятиям по молодёжной политике  с расходов на военно-патриотическое воспитание детей и молодежи, развитие практики шефства воинских частей над образовательными организациями в сумме 4548 рублей, с расходов на информационное обеспечение патриотического воспитания граждан в сумме 3000 рублей на  совершенствование форм и методов работы по патриотическому воспитанию граждан в сумме 75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 по подведомственным учреждениям с расходов на техническое обследование зданий школ, разработку и проверку достоверности проектно - сметной документации на капитальный ремонт зданий школ в сумме 138000 рублей на обслуживание 1С МАУ МЦ "Юность" на 1 полугодие 2023 года в сумме 12572 рублей, на приобретение услуг Консультант+  МБУ "ЦОМСО" в сумме 60151,60 рублей, на соблюдение питьевого режима в МАОУ "СШ №4 с.Яжелбицы" в сумме 41700 рублей, на ремонт крыльца ДО "Теремок" МАОУ "СШ №2 г.Валдай" в сумме 23576,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омитету культуры и туризма в пределах общего объёма бюджетных ассигнований перераспределены лимиты на обеспечение деятельности комитета с вида расхода 852 "Уплата прочих налогов, сборов" в сумме 100 рублей, с вида расхода 853 "Уплата иных платежей" в сумме 50 рублей, с вида расхода 122 "Иные выплаты персоналу государственных (муниципальных) органов, за исключением фонда оплаты труда" в сумме 5850 рублей на вид расхода 244 </w:t>
      </w:r>
      <w:r>
        <w:rPr/>
        <w:t>"</w:t>
      </w:r>
      <w:r>
        <w:rPr>
          <w:sz w:val="28"/>
          <w:szCs w:val="28"/>
        </w:rPr>
        <w:t>Прочая закупка товаров, работ и услуг" в сумме 6000 рублей на приобретение канцелярских принадле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увеличилась на 18965658,95 рублей и составляет 749413401,42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- 2024 года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2 год увеличилась на 16456060 рублей и составила 786907910,31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3 год увеличилась на 1636560 рублей и составила 551995570,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увеличилась на 383000 рублей и составила 525459518,4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меньшился на 2509598,95 рублей и составил 37494508,8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3 год уменьшился на 1636560 рублей и составил 19496484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4 год уменьшился на 383000 рублей и составил 20976323,1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т 16.11.2016 № 1816 об утверждении муниципальной программы информатизации Валдайского муниципального района на 2021-2023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07.10.2015 № 1473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Развитие физической культуры и спорта в Валдайском муниципальном районе на 2016-2023 годы"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Зубкова Оксана Викторовна</cp:lastModifiedBy>
  <cp:lastPrinted>2022-11-11T14:01:00Z</cp:lastPrinted>
  <dcterms:modified xsi:type="dcterms:W3CDTF">2022-11-16T12:43:00Z</dcterms:modified>
  <cp:revision>421</cp:revision>
  <dc:subject/>
  <dc:title>                       </dc:title>
</cp:coreProperties>
</file>