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а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областного закона "О внесении изменений в областной бюджет на 2022 год и на плановый период 2023 и 2024 годов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а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а 2022 год в сумме 1410262,93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а субвенция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2 год в сумме 6511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 на фонд оплаты труда по дошкольным и образовательным учреждениям в сумме 500100 рублей и на фонд оплаты труда в сумме 151000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Увеличены иные межбюджетные трансферты на частичную компенсацию дополнительных расходов на повышение оплаты труда работников бюджетной сферы на 2022 год в сумме 932200 рублей (по расходам выделены ассигнования для выполнения целевого показателя </w:t>
      </w:r>
      <w:r>
        <w:rPr>
          <w:color w:val="000000"/>
          <w:sz w:val="28"/>
          <w:szCs w:val="28"/>
        </w:rPr>
        <w:t>комитету культуры для подведомственных учреждений культуры на фонд оплаты труда в сумме 569300 рублей, начисления в сумме 171900 рублей, для детской школы искусств на фонд оплаты труда в сумме 93300 рублей, начисления в сумме 28200 рублей в рамках мероприятий муниципальной программы "Развитие культуры в Валдайском муниципальном районе (2017-2024 годы)", комитету образования для подведомственного учреждения МАУ МЦ "Юность" на фонд оплаты труда в сумме 40400 рублей, начисления в сумме 12200 рублей, для</w:t>
      </w:r>
      <w:r>
        <w:rPr>
          <w:sz w:val="28"/>
          <w:szCs w:val="28"/>
        </w:rPr>
        <w:t xml:space="preserve"> МАУДО "Центр "Пульс" на фонд оплаты труда в сумме 13000 рублей, начисления в сумме 3900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и молодежной политики в Валдайском муниципальном районе до 2026 года"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распоряжения Правительства Новгородской области от 30.11.2022 № 505-рз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ыделены иные межбюджетные трансферты  по итогам рейтинга органов местного самоуправления муниципальных районов, муниципальных округов и городского округа Новгородской области по внедрению муниципального туристского стандарта Новгородской области на 2022 год в сумме 1666666,66 рублей (по расходам выделены ассигнования комитету культуры и туризма в рамках мероприятий муниципальной программы "Развитие культуры в Валдайском муниципальном районе (2017-2024 годы)" на приобретение пеленального стола для оборудования комнаты матери и ребёнка в МБУК "Валдайский ДНТ" в сумме 19200 рублей и администрации района в сумме 1647466,66 рублей на приобретение 12 бетонных скамеек с урнами, топиарной фигуры "Тройка лошадей" и изготовление 10 селфи-табличе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распоряжения Правительства Новгородской области от 01.12.2022 № 508-рз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Уменьшены иные межбюджетные трансферт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 в сумме 75000 рублей </w:t>
      </w:r>
      <w:r>
        <w:rPr>
          <w:sz w:val="28"/>
          <w:szCs w:val="28"/>
        </w:rPr>
        <w:t xml:space="preserve">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распоряжения Правительства Новгородской области от 09.12.2022 № 538-рз: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ыделены и</w:t>
      </w:r>
      <w:r>
        <w:rPr>
          <w:sz w:val="28"/>
          <w:szCs w:val="28"/>
        </w:rPr>
        <w:t xml:space="preserve">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2 год в сумме 24000 рублей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аспоряжения Правительства Новгородской области от 21.12.2022 № 560-рг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Увеличены иные межбюджетные трансферты в целях поощрения муниципальных образований,обеспечивших создание благоприятных условий для применения физическими лицами специального налогового режима "Налог на профессиональный доход" на 2022 год в сумме 415100 рублей (на уменьшение размера дефицита бюджета рай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основании распоряжения Правительства Новгород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ыделены и</w:t>
      </w:r>
      <w:r>
        <w:rPr>
          <w:sz w:val="28"/>
          <w:szCs w:val="28"/>
        </w:rPr>
        <w:t>ные межбюджетные трансферты бюджетам муниципальных образований Новгородской области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2022 год в сумме 760233,92 рублей (по расходам выделены ассигнования Администрации района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неналоговые доходы в виде административных штрафов по главному администратору доходов (917)-Комитет записи актов гражданского состояния и организационного обеспечения деятельности мировых судей Новгородской области в сумме 387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2 год выделены ассигнования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для подведомственного учреждения МАУ  МЦ "Юность" на обслуживание 1С бухгалтерия  в сумме 1257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дошкольного отделения "Ромашка" д.Лутовёнка МАОУ "СШ№4 с.Яжелбицы" на приобретение электрической плиты и двух унитазов в сумме 2667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ановку пятнадцати окон в здании дошкольного отделения "Теремок" МАОУ "СШ № 2 г.Валдай", ремонт четырёх козырьков и крыльца в сумме 64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меньшены лимиты комитету образования на софинансирование к областной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на 2022 год в сумме 14245,0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лимиты комитету образования на софинансирование к иным межбюджетным трансфертам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 в сумме 32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сутствием потребности уменьшены лимиты администрации района в рамках мероприятий муниципальной программы "Развитие культуры в Валдайском муниципальном районе (2017-2024 годы)" в сумме 10067,26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тсутствием потребности уменьшены лимиты администрации района в рамках мероприятий муниципальной программы "Развитие муниципальной службы и форм участия населения в осуществлении местного самоуправления в Валдайском муниципальном районе на 2019-2023 годы" в сумме 4086,0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ы лимиты администрации района по расходам на капитальный ремонт, проектно-сметную документацию по зданию г.Валдай, ул.Гагарина, д.12/2 на сумму 1830315,32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по расходам на обеспечение функций органов местного самоуправления с вида расхода 852 "Уплата прочих налогов, сборов" в сумме 86667 рублей, с вида расхода 853 "Уплата иных платежей" в сумме 274,40 рублей, с вида расхода 122 "Иные выплаты персоналу государственных (муниципальных) органов, за исключением фонда оплаты труда"  в сумме 32483 рублей на вид расхода  244 </w:t>
      </w:r>
      <w:r>
        <w:rPr/>
        <w:t>"</w:t>
      </w:r>
      <w:r>
        <w:rPr>
          <w:sz w:val="28"/>
          <w:szCs w:val="28"/>
        </w:rPr>
        <w:t>Прочая закупка товаров, работ и услуг" в сумме 119424,40 рублей на материаль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иным межбюджетным трансфертам на создание условий для обеспечения жителей отдалённых и (или)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 с вида расхода 244 "Прочая закупка товаров, работ и услуг" на вид расхода 811</w:t>
      </w:r>
      <w:r>
        <w:rPr/>
        <w:t xml:space="preserve"> "</w:t>
      </w:r>
      <w:r>
        <w:rPr>
          <w:sz w:val="28"/>
          <w:szCs w:val="28"/>
        </w:rPr>
        <w:t xml:space="preserve">Субсидии на </w:t>
      </w:r>
      <w:r>
        <w:rPr>
          <w:bCs/>
          <w:sz w:val="28"/>
          <w:szCs w:val="28"/>
        </w:rPr>
        <w:t>возмещение</w:t>
      </w:r>
      <w:r>
        <w:rPr>
          <w:sz w:val="28"/>
          <w:szCs w:val="28"/>
        </w:rPr>
        <w:t xml:space="preserve"> недополученных доходов или возмещение фактически понесенных затрат в связи с производством (реализацией) товаров, выполнением работ, оказанием услуг" в сумме 413040,16 рублей и софинансирование из бюджета района в сумме 45893,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по субвенции на содержание штатных единиц, осуществляющих переданные отдельные государственные полномочия области с вида расхода 242 "Закупка товаров, работ, услуг в сфере информационно-коммуникационных технологий" на вид расхода 244 </w:t>
      </w:r>
      <w:r>
        <w:rPr/>
        <w:t>"</w:t>
      </w:r>
      <w:r>
        <w:rPr>
          <w:sz w:val="28"/>
          <w:szCs w:val="28"/>
        </w:rPr>
        <w:t>Прочая закупка товаров, работ и услуг" в сумме 2956 рублей на приобретение канцелярских принадле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в рамках мероприятий муниципальной программы информатизации Валдайского муниципального района на 2021-2023 годы с расходов на приобретение и обслуживание электронно-вычислительной техники на организацию приобретения и внедрения отечественного лицензированного программного обеспечения для автоматизированных рабочих мест в Администрации муниципального района для осуществления своей деятельности в сумме 2082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по субвенции на осуществление отдельных государственных полномочий в сфере государственной регистрации актов гражданского состояния с вида расхода 242 "Закупка товаров, работ, услуг в сфере информационно-коммуникационных технологий"  в сумме 943,39 рублей, с вида расходов 244 </w:t>
      </w:r>
      <w:r>
        <w:rPr/>
        <w:t>"</w:t>
      </w:r>
      <w:r>
        <w:rPr>
          <w:sz w:val="28"/>
          <w:szCs w:val="28"/>
        </w:rPr>
        <w:t>Прочая закупка товаров, работ и услуг"  в сумме 13111,34 рублей на вид расхода 247 в сумме 14054,73 рублей на оплату теплоснабжения, с вида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на вид расхода 121 "Фонд оплаты труда государственных (муниципальных) органов" в сумме 505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по 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с фонда оплаты труда на начисления в сумме 215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комитету образования в пределах общего объёма бюджетных ассигнований перераспределены лимиты по подведомственному учреждению МАУ МЦ "Юность" с начислений на фонд оплаты труда в сумме 20300 рублей и по подведомственному учреждению МБУ "ЦОМСО" с начислений на фонд оплаты труда в сумме 88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по подведомственному учреждению МАУДО "Центр "Пульс" с расходов на ведение персонифицированного учета по дополнительному образованию в сумме 64464,02 рублей на фонд оплаты труда в сумме 49511,54 рублей и начисления в сумме 14952,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культуры и туризма в пределах общего объёма бюджетных ассигнований перераспределены лимиты по подведомственным учреждениям с материальных затрат в сумме 84287,30 рублей на фонд оплаты труда в сумме 64736,79 рублей, на начисления в сумме 19550,5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культуры и туризма в пределах общего объёма бюджетных ассигнований перераспределены лимиты на обеспечение деятельности комитета с вида расхода 242 "Закупка товаров, работ, услуг в сфере информационно-коммуникационных технологий"  на вид расхода 244 " Прочая закупка товаров, работ и услуг" в сумме 5797,12 рублей на приобретение канцелярских товаров, на оплату коммунальных платежей с вида расхода 247 "Закупка энергетических ресурсов" на вид расхода 244" Прочая закупка товаров, работ и услуг" в сумме 29,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финансов в пределах общего объёма бюджетных ассигнований перераспределены лимиты на обеспечение деятельности комитета с вида расхода 853 "Уплата иных платежей" на вид расхода 244 " Прочая закупка товаров, работ и услуг" в сумме 999,99 рублей на приобретение офисн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увеличилась на 2577037,65 рублей и составляет 762753639,07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- 2024 года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2 год увеличилась на 1342374,92 рублей и составила 799351340,5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3-2024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меньшился на 1234662,73 рублей и составил 36597701,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3-2024 года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т 16.11.2016 № 1816 об утверждении муниципальной программы информатизации Валдайского муниципального района на 2021-2023 год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Зубкова Оксана Викторовна</cp:lastModifiedBy>
  <cp:lastPrinted>2022-12-16T10:07:00Z</cp:lastPrinted>
  <dcterms:modified xsi:type="dcterms:W3CDTF">2022-12-27T11:34:00Z</dcterms:modified>
  <cp:revision>468</cp:revision>
  <dc:subject/>
  <dc:title>                       </dc:title>
</cp:coreProperties>
</file>