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Думы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Валдайского муниципального района «О бюджете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министерства финансов Новгородской области № 1779 от 12.04.2023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ены иные межбюджетные трансферты на частичную компенсацию дополнительных расходов на повышение оплаты труда работников бюджетной сферы на 2023 год в сумме 1598200 рублей (по расходам выделены ассигнования для выполнения целевого показателя </w:t>
      </w:r>
      <w:r>
        <w:rPr>
          <w:color w:val="000000"/>
          <w:sz w:val="28"/>
          <w:szCs w:val="28"/>
        </w:rPr>
        <w:t xml:space="preserve">комитету культуры для подведомственных учреждений культуры на фонд оплаты труда в сумме 655600 рублей, начисления в сумме 198000 рублей, для детской школы искусств на фонд оплаты труда в сумме 511800 рублей, начисления в сумме 154600 рублей, комитету образования для подведомственного учреждения </w:t>
      </w:r>
      <w:r>
        <w:rPr>
          <w:sz w:val="28"/>
          <w:szCs w:val="28"/>
        </w:rPr>
        <w:t>МАУДО «Центр «Пульс» на фонд оплаты труда в сумме 13000 рублей, начисления в сумме 3900 рублей, администрации района</w:t>
      </w:r>
      <w:r>
        <w:rPr>
          <w:color w:val="000000"/>
          <w:sz w:val="28"/>
          <w:szCs w:val="28"/>
        </w:rPr>
        <w:t xml:space="preserve"> для подведомственного учреждения МАУ МЦ «Юность» на фонд оплаты труда в сумме 47100 рублей, начисления в сумме 14200 рубле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уведомления министерства финансов Новгородской области № 1757 от 12.04.2023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а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3 год в сумме 3656300 рублей </w:t>
      </w:r>
      <w:r>
        <w:rPr>
          <w:sz w:val="28"/>
          <w:szCs w:val="28"/>
        </w:rPr>
        <w:t xml:space="preserve">(по расходам увелич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 на фонд оплаты труда в сумме 2808200 рублей, на начисления в сумме 84810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3 год выделены ассигнов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мебели в сумме 87005,9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иобретение канцелярских принадлежностей в сумме 364483,80 рублей и на приобретение картриджей в сумме 409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ведомственного учреждения МБУ «Административно-хозяйственное управление» для заключения контракта на поставку аккумулятора в сумме 8503,33 рублей, на поставку масла и антифриза  в сумме 17211,33 рублей, на запасные части и ремонт в сумме 112139,67 рублей, на приобретение флагов в сумме 14640 рублей, на приобретение тахографов в сумме 318671,8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мероприятий муниципальной программы «Отлов безнадзорных животных на территории Валдайского муниципального района в 2018-2025 годах» в сумме 38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неиспользованных остатков 2022 года субвенции из област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42540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неиспользованных остатков 2022 года субвенции из областного бюджета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в сумме 53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мероприятий муниципальной программы «Совершенствование и содержание дорожного хозяйства на территории Валдайского муниципального района на 2019-2025 годы» на ремонт автомобильных дорог в сумме 460755,23 рублей (подъезд к д. Лысино и п. Выскодно - д. Миронушка - д. Ельчин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куль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приобретение программных средств защиты информации для работы в защищённой сети передачи данных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) в сумме 10503,8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ведомственного учреждения МБУК «ВЦКС» на оплату автобуса для доставки двух хореографических коллективов в Санкт-Петербург для участия в проекте «Серебряное ожерелье» - Дни народной культуры Северо-Западного региона России в сумме 50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ровли здания МАОУ «СШ №1 им. М.Аверина» в сумме 261770,8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лимиты в рамках мероприятий муниципальной программы «Обеспечение населения Валдайского муниципального района питьевой водой на 2023-2025 годы» с расходов на ремонт общественных колодцев на строительство общественных колодцев в сумме 291029,3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на организацию каникулярного отдыха детей с комитета образования на администрацию района для подведомственного учреждения МАУ МЦ «Юность» им. Н.И.Филина в сумме 17127,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иные межбюджетные трансферты бюджетам городского и сельских поселений на материальное поощрение членов добровольных народных дружин с комитета финансов на Валдайское городское поселение в сумме 876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Валдайского муниципального района «О бюджете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увеличилась на 5254500 рублей и составляет 820634163,0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а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увеличилась на 12784837,84 рублей и составляет 863875602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а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3 год увеличился на 7530337,84 рублей и составил 43241439,3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4 год не измен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5 год не измен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тратившими силу, приостановлению, измен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.11.2016 № 1814 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Развитие культуры в Валдайском муниципальном районе (2023-2030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7 № 2215 об утверждении муниципальной программы «Отлов безнадзорных животных на территории Валдайского муниципального района в 2018-2025 года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3 № 126 об утверждении муниципальной программы «Развитие молодёжной политики в Валдайском муниципальном районе на 2023-2026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18 № 1902 об утверждении муниципальной программы  «Совершенствование и содержание дорожного хозяйства на территории Валдайского муниципального района на 2019-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6.02.2023 № 185 об утверждении муниципальной программы «Обеспечение населения Валдайского муниципального района питьевой водой на 2023-2025 годы»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3-04-19T12:35:00Z</cp:lastPrinted>
  <dcterms:modified xsi:type="dcterms:W3CDTF">2023-04-26T05:01:00Z</dcterms:modified>
  <cp:revision>564</cp:revision>
  <dc:subject/>
  <dc:title>                       </dc:title>
</cp:coreProperties>
</file>