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1 и 2022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Январ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 доходам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областного закона от 26.12.2019 № 510-ОЗ "Об областном бюджете на 2020 год и на плановый период 2021 и 2022 годов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а субвенция на обеспечение жилыми помещениями детей -сирот и детей, оставшихся без попечения родителей, а также лиц из числа детей -сирот и детей, оставшихся без попечения родителей на 2020 год в сумме 110176,88 рублей, на 2021 год в сумме 78338,13 рублей, на 2022 год в сумме 83998,04 рублей (по расходам администрации района увеличен раздел "Социальная политика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а субвенция на компенсацию родительской платы 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 на 2020 год в сумме 31000 рублей, на 2021год в сумме 100000 рублей (по расходам уменьшен раздел "Социальная политика" комитету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меньшена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 на 2020 год в сумме 665800 рублей, на 2021-2022 годы по 2686000 рублей ежегодно (по расходам уменьшен раздел "Образование" комитету образования, в том числе заработная плата и начисления по общеобразовательным учреждения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меньшена субвенция на осуществление отдельных государственных полномочий по оказанию мер социальной поддержки обучающимся (обучающимся до дня выпуска) муниципальных  образовательных организаций на 2020 год в сумме 347700 рублей (по расходам администрации района уменьшен раздел "Образование" для подведомственного учреждения МБУ "АХУ"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а субвенция на содержание ребёнка в семье опекуна и приёмной  семье, а также вознаграждение, причитающееся  приёмному родителю на 2020 год в сумме 1363100 рублей (по расходам уменьшен раздел "Социальная политика" комитету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елена субвенция на обеспечение деятельности центров образования цифрового и гуманитарного профилей в общеобразовательных муниципальных организациях области на 2020 год в сумме 665800 рублей, на 2021-2022 годы в сумме 2686000 рублей ежегодно (по расходам увеличен раздел "Образование" комитету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а субсидия на приобретение или изготовление бланков документов об образовании и (или) о квалификации муниципальными образовательными организациями на 2020-2022 годы в сумме 600 рублей ежегодно (по расходам увеличен раздел "Образование" комитету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елена субсидия на внедрение целевой модели цифровой образовательной среды в общеобразовательных организациях на 2020 год в сумме 6777520,58 рублей на 2021 год в сумме 2254550 рублей (по расходам увеличен раздел "Образование" комитету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елена субсидия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на 2020 год в сумме 2234109,53 рублей, на 2021 год в сумме 3380857,88 рублей (по расходам увеличен раздел "Образование" комитету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елена субсидия  на создание в общеобразовательных организациях, расположенных в сельской местности, условий для занятий физической культурой и спортом на 2020 год в сумме 1166816,67 рублей (по расходам увеличен раздел "Образование" комитету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елена субсидия на поддержку отрасли культуры на 2020 год в сумме 279500 рублей (по расходам увеличен раздел "Культура, кинематография" комитету культур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елена субсидия на обеспечение развития и укрепления материально- 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ённых пунктах с числом жителей до 50 тыс. человек на 2020 -2021 годы в сумме 941900 рублей ежегодно, на 2022 год в сумме 945300 рублей (по расходам увеличен раздел "Культура, кинематография" комитету культур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елена субсидия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я объекта индивидуального жилищного строительства на 2020 год в сумме 1269246,74 рублей, на 2021 год в сумме 1166631,46 рублей, на 2022 год в сумме 1193317,19 рублей (по расходам администрации района увеличен раздел "Социальная политика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елены иные межбюджетные трансферт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на 2020 год в сумме 20500 рублей, на 2021 год в сумме 55000 рублей (по расходам увеличен раздел "Образование" комитету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елены иные межбюджетные трансферты на финансовое обеспечение деятельности центров образования цифрового и гуманитарного  профилей в общеобразовательных муниципальных организациях области на 2020 год в сумме 700000 рублей, на 2021 год в сумме 2115000 рублей (по расходам увеличен раздел "Образование" комитету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елены иные межбюджетные трансферты на создание виртуальных концертных залов на 2020 год в сумме 300000 рублей (по расходам увеличен раздел "Культура, кинематография" комитету куль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ены иные межбюджетные трансферты на создание модельных муниципальных библиотек на 2022 год в сумме 10000000 рублей (по расходам увеличен раздел "Культура, кинематография" комитету куль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счёт увеличения размера дефицита бюджета выделены ассигнова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страховые взносы во внебюджетные фонды в размере 1 процента от фонда оплаты труда на 2020 год в сумме 1407922,72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района в сумме 222994,41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дминистрации района для подведомственных учреждений: МБУ "АХУ" в сумме 31240,12 рублей, ЕДДС в сумме 11987,04 рублей, МАУ "СШ" в сумме 46826,21 рублей, МАУ "ФСЦ" в сумме 92139,05 рублей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тету финансов в сумме 44762,80 рублей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но- счётной палате в сумме 16077,09 рублей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итету культуры и туризма в сумме 17889,15 рублей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итету культуры для подведомственных учреждений: МБУ "Детская школа искусств" в сумме 91421,03 рублей, МБУК Библиотека в сумме 110952,84 рублей, МБУК ВЦКС, "ДНТ" в сумме 223156,47 рублей,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тету образования в сумме 22479,31 рублей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итету образования для подведомственных учреждений: дошкольные учреждения в сумме 231943,20  рублей, по образовательным учреждениям в сумме 106637,60 рублей, Пульс в сумме 34850,80 рублей,  МАУ МЦ "Юность" в сумме 26153,60 рублей, для МБУ "ЦОМСО" в сумме 76412 рублей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район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а мероприятия в рамках муниципальной программы "Обеспечение населения Валдайского муниципального района питьевой водой в 2017-2021 годах" на 2020 год  в сумме 220040 рублей и на 2021 год в сумме 172220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мероприятия в рамках муниципальной программы "</w:t>
      </w:r>
      <w:r>
        <w:rPr>
          <w:bCs/>
          <w:sz w:val="28"/>
          <w:szCs w:val="28"/>
        </w:rPr>
        <w:t>Обеспечение жильем молодых семей на территории Валдайского муниципального района на 2016-2020 годы" на 2020 год в сумме 385973,26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на выплату пенсий за выслугу лет муниципальным служащим, а также лицам, замещающим муниципальные должности в Валдайском муниципальном районе на 2020 год в сумме 686466,81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- на мероприятия в рамках программы "Развитие физической культуры и спорта в Валдайском муниципальном районе на 2016-2022 годы" на 2020 год в сумме 177193,44 рублей на организацию участия сборных команд муниципального района по разным видам спорта в региональных и всероссийских чемпионатах и первенствах (транспортные расходы) </w:t>
      </w:r>
      <w:r>
        <w:rPr>
          <w:sz w:val="28"/>
          <w:szCs w:val="28"/>
        </w:rPr>
        <w:t>за счёт средств, не использованных в 2019 году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мероприятия в рамках муниципальной программы "Энергосбережение на территории Валдайского муниципального района на 2020-2022 годы" на 2020 год в сумме 5000 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- на оплату НДС за реализованное в 4 квартале 2019 года муниципальное имущество физическому лицу в сумме 46943,33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культуры и туризм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мероприятия муниципальной программы "Развитие культуры в Валдайском муниципальном районе (2017-2022 годы)" на 2020 год в сумме 65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в рамках мероприятий программы "</w:t>
      </w:r>
      <w:r>
        <w:rPr>
          <w:color w:val="000000"/>
          <w:sz w:val="28"/>
          <w:szCs w:val="28"/>
        </w:rPr>
        <w:t xml:space="preserve">Обеспечение населения Валдайского муниципального района питьевой водой в 2017-2021 годах" на 2020 год </w:t>
      </w:r>
      <w:r>
        <w:rPr>
          <w:sz w:val="28"/>
          <w:szCs w:val="28"/>
        </w:rPr>
        <w:t xml:space="preserve">перенесены лимиты с расходов по строительству общественных колодцев на расходы по ремонту общественных колодцев в сельских поселениях в сумме 142806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администрации района в пределах общего объёма бюджетных ассигнований в рамках мероприятий программы </w:t>
      </w:r>
      <w:r>
        <w:rPr>
          <w:color w:val="000000"/>
          <w:sz w:val="28"/>
          <w:szCs w:val="28"/>
        </w:rPr>
        <w:t>"Развитие физической культуры и спорта в Валдайском муниципальном районе на 2016-2022 годы" перенесены лимиты по содержанию Физкультурно-спортивного центра с фонда оплаты труда в сумме 256510 рублей, с начислений в сумме 74900,92 рублей на материальные затраты в сумме 331410,92 рублей;</w:t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 комитету образования </w:t>
      </w:r>
      <w:r>
        <w:rPr>
          <w:sz w:val="28"/>
          <w:szCs w:val="28"/>
        </w:rPr>
        <w:t>в пределах общего объёма бюджетных ассигнований за счёт оптимизации молодёжного центра "Юность" перенесены лим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 2020 год с фонда оплаты труда в сумме 491549,35 рублей, с начислений в сумме 148447,90 рублей на подведомственное учреждение МБУ "ЦОМСО" на фонд оплаты труда в сумме 232768,62 рублей и начисления в сумме 70296,12 рублей для бухгалтерского обслуживания молодёжного центра "Юность",  в сумме 116255,75 на установку пандуса, установку и обслуживание системы охранной сигнализации в молодёжном центре "Юность" и на софинансирование к областным субсидиям в сумме 220676,7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2021 год с фонда оплаты труда в сумме 43719,74 рублей, с начислений в сумме 13203,36 рублей на софинансирование к областным субсидиям в сумме 56923,1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увеличением расходов на 2021 год увеличены условно-утверждённые расходы в сумме 4415,9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точнением кода дохода от реализации имущества внесены изменения в приложение 1,5,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огашением коммерческого кредита в сумме 1700000 рублей внесены изменения в приложения 2 и 20 и произведён перерасчёт верхнего предела муниципального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0 год и на плановый период 2021-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0 год увеличилась на 12058570,4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1 год увеличилась на 9892877,47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2 год увеличилась на 12223215,23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20 год увеличилась на 15053109,9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1 год увеличилась на 10069513,37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2 год увеличилась на 12223215,2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20 год увеличился на 2994539,5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рофицита на 2021 год уменьшился на 176635,9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профицита на 2022 год не измен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т 12.12.2019 № 2138 об утверждении муниципальной программы </w:t>
      </w:r>
      <w:r>
        <w:rPr>
          <w:sz w:val="28"/>
          <w:szCs w:val="28"/>
        </w:rPr>
        <w:t>«Развитие образования и молодежной политики в Валдайском муниципальном районе до 2026 год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т 07.10.2015 № 1473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>"Развитие физической культуры и спорта в Валдайском муниципальном районе на 2016-2022 годы"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 16.11.2016 № 1814  об утверждении м</w:t>
      </w:r>
      <w:r>
        <w:rPr>
          <w:bCs/>
          <w:sz w:val="28"/>
          <w:szCs w:val="28"/>
        </w:rPr>
        <w:t>униципальной программы «Развитие культуры в Валдайском муниципальном районе (2017-2022 годы)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от 29.11.2019 № 2054 об утверждении м</w:t>
      </w:r>
      <w:r>
        <w:rPr>
          <w:bCs/>
          <w:sz w:val="28"/>
          <w:szCs w:val="28"/>
        </w:rPr>
        <w:t>униципальной программы "Управление муниципальными финансами Валдайского муниципального района на 2020-2024 годы"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>от 23.12.2016 № 2100 об утверждении м</w:t>
      </w:r>
      <w:r>
        <w:rPr>
          <w:bCs/>
          <w:sz w:val="28"/>
          <w:szCs w:val="28"/>
        </w:rPr>
        <w:t>униципальной программы "</w:t>
      </w:r>
      <w:r>
        <w:rPr>
          <w:color w:val="000000"/>
          <w:sz w:val="28"/>
          <w:szCs w:val="28"/>
        </w:rPr>
        <w:t>Обеспечение населения Валдайского муниципального района питьевой водой в 2017-2021 годах"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от 18.08.2015 № 1231 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bCs/>
          <w:sz w:val="28"/>
          <w:szCs w:val="28"/>
        </w:rPr>
        <w:t>Обеспечение жильем молодых семей на территории Валдайского муниципального района на 2016-2020 годы".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ztl</cp:lastModifiedBy>
  <cp:lastPrinted>2020-01-16T11:45:00Z</cp:lastPrinted>
  <dcterms:modified xsi:type="dcterms:W3CDTF">2020-01-16T08:45:00Z</dcterms:modified>
  <cp:revision>126</cp:revision>
  <dc:subject/>
  <dc:title>                       </dc:title>
</cp:coreProperties>
</file>