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"О внесении изменений в решение Думы Валдайского муниципального района "О бюджете Валдайского муниципальн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1 и 2022 год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еврал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 расход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 счёт увеличения размера дефицита бюджета выделены ассигнования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мероприятия муниципальной программы "Совершенствование и содержание дорожного хозяйства на территории Валдайского муниципального района на 2019-2022 годы" на 2020 год за счёт средств муниципального дорожного фонда, не использованных в 2019 году, в сумме 1105571,86 рублей, в том числе на капитальный ремонт автомобильных дорог в сумме 336990 рублей, на ремонт автомобильных дорог в сумме 768581,86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исполнений судебных решений по задолженности за услуги по содержанию и ремонту общего имущества в многоквартирном доме, на оплату неустойки и госпошлины в сумме 24102,69 рублей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 счёт уменьшения размера дефицита бюджета уменьшены ассигнования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мероприятиям муниципальной программы </w:t>
      </w:r>
      <w:r>
        <w:rPr>
          <w:bCs/>
          <w:sz w:val="28"/>
          <w:szCs w:val="28"/>
        </w:rPr>
        <w:t>"Энергосбережение на территории Валдайского муниципального района на 2020-2022 годы" на 2020 год</w:t>
      </w:r>
      <w:r>
        <w:rPr>
          <w:sz w:val="28"/>
          <w:szCs w:val="28"/>
        </w:rPr>
        <w:t xml:space="preserve"> в сумме 50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итету культуры и туризм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на софинансирование к субсидии из областного бюджета на обеспечение развития и укрепления материально-технической базы домов культуры в сумме 4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на софинансироване к субсидии из областного бюджета на поддержку отрасли культура в сумме 844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администрации района в пределах общего объёма бюджетных ассигнований, предусмотренных на проведение работ по капитальному ремонту муниципального жилого помещения, перераспределены лимиты с вида расхода 243 "Закупка товаров, работ, услуг в целях капитального ремонта государственного (муниципального) имущества" на вид расхода 811 "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" в сумме 9388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администрации района в пределах общего объёма бюджетных ассигнований, предусмотренных </w:t>
      </w:r>
      <w:r>
        <w:rPr>
          <w:color w:val="000000"/>
          <w:sz w:val="28"/>
          <w:szCs w:val="28"/>
        </w:rPr>
        <w:t>на в</w:t>
      </w:r>
      <w:r>
        <w:rPr>
          <w:sz w:val="28"/>
          <w:szCs w:val="28"/>
        </w:rPr>
        <w:t>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, перераспределены ассигнования с вида расхода 811 "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" на вид расхода 244 "Прочая закупка товаров, работ и услуг" на 2020 год в сумме 16232701,84 рублей, на 2021-2022 года в сумме 21070600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20 год и на плановый период 2021-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0 год не изменилас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21 год не изменилась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22 год не изменилас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расх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2020 год увеличилась на 1115827,55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21 год не изменилас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2 год не изменила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дефицита на 2020 год увеличился на 1115827,5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профицита на 2021 год не изменил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р профицита на 2022 год не измен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рмативно - правовых актов района, подлежащих признанию утратившими силу, приостановлению, изменению или принятию 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ятие решения потребует внесения изменений в постановление Администрации Валдайского муниципального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 xml:space="preserve">от 30.11.2018 № 1902 </w:t>
      </w:r>
      <w:r>
        <w:rPr>
          <w:color w:val="000000"/>
          <w:sz w:val="28"/>
          <w:szCs w:val="28"/>
        </w:rPr>
        <w:t>об утверждении м</w:t>
      </w:r>
      <w:r>
        <w:rPr>
          <w:bCs/>
          <w:sz w:val="28"/>
          <w:szCs w:val="28"/>
        </w:rPr>
        <w:t xml:space="preserve">униципальной программы </w:t>
      </w:r>
      <w:r>
        <w:rPr>
          <w:sz w:val="28"/>
          <w:szCs w:val="28"/>
        </w:rPr>
        <w:t>"Совершенствование и содержание дорожного хозяйства на территории Валдайского муниципального района на 2019-2022 годы".</w:t>
      </w: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т 16.11.2016 № 1814  об утверждении м</w:t>
      </w:r>
      <w:r>
        <w:rPr>
          <w:bCs/>
          <w:sz w:val="28"/>
          <w:szCs w:val="28"/>
        </w:rPr>
        <w:t>униципальной программы «Развитие культуры в Валдайском муниципальном районе (2017-2022 годы)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4:00Z</dcterms:created>
  <dc:creator>Ivanova-VA</dc:creator>
  <dc:description/>
  <cp:keywords/>
  <dc:language>en-US</dc:language>
  <cp:lastModifiedBy>ztl</cp:lastModifiedBy>
  <cp:lastPrinted>2020-02-13T14:32:00Z</cp:lastPrinted>
  <dcterms:modified xsi:type="dcterms:W3CDTF">2020-02-20T08:27:00Z</dcterms:modified>
  <cp:revision>137</cp:revision>
  <dc:subject/>
  <dc:title>                       </dc:title>
</cp:coreProperties>
</file>