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Май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и областного закона № 538-ОЗ от 30.03.2020 "О внесении изменений в областной закон "Об областном бюджете на 2020 год и на плановый период 2021 и 2022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ены 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 на 2020 год в сумме 43600 рублей (по расходам увеличен раздел "Образование" комитету культуры в сумме 17440 рублей, комитету образования для подведомственного учреждения МБУ "ЦОМСО" в сумме 8720 рублей, администрации района для подведомственных учреждений Физкультурно спортивный центр в сумме 8720 рублей и Спортивной школе в сумме 872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бластного закона № 557-ОЗ от 24.04.2020 "О внесении изменений в областной закон "Об областном бюджете на 2020 год и на плановый период 2021 и 2022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делены иные межбюджетные трансферты на благоустройство игровых площадок образовательных организаций, реализующих программы дошкольного образования на 2020 год в сумме 550000 рублей (по расходам комитету образования увеличен раздел "Образование" для подведомственных учреждений дошкольного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меньшен налог, взимаемый в связи с применением упрощенной системы налогообложения на 2020 год в сумме 488617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сняты ассигнования с ремонта спортивной школы на 2020 год в сумме 166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культуры и туризма сняты ассигнования с ремонтов учреждений культуры</w:t>
        <w:tab/>
        <w:t>на 2020 год в сумме 315741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сняты ассигнования с ремонтов образовательных учреждений на 2020 год в сумме 35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района в целях сохранения муниципального имущества и осуществления противопожарной безопасности выделены ассигнования на отсыпку полигона ТБО инертным материалом (ПГС) в сумме 2621462 рублей, на ремонт ограждения на полигоне ТБО в сумме 468582 рублей, на монтаж системы видеонаблюдения на полигоне ТБО в сумме 1442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 выделены ассигнования на 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в сумме 20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, предусмотренных на проведение работ по капитальному ремонту муниципального жилого помещения, перераспределены лимиты с вида расхода 244 "Прочая закупка товаров, работ и услуг" на вид расхода 811 "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" в сумме 26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ложение 5 "Нормативы отчислений неналоговых доходов и безвозмездных поступлений в бюджет муниципального района на 2020 год и на плановый период 2021 и 2022 годов" внесены уточнения по кодам бюджетной классификации по штрафам, санкциям, возмещению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лечением коммерческого кредита в сумме 19621000 рублей внесены изменения в приложени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уменьшилась на 429257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уменьшилась на 429257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29.11.2019 № 2054 об утверждении муниципальной программы "Управление муниципальными финансами Валдайского муниципального района на 2020-2024 годы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;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2 годы";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2 годы)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0-02-13T14:32:00Z</cp:lastPrinted>
  <dcterms:modified xsi:type="dcterms:W3CDTF">2020-04-30T10:34:00Z</dcterms:modified>
  <cp:revision>167</cp:revision>
  <dc:subject/>
  <dc:title>                       </dc:title>
</cp:coreProperties>
</file>