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"О внесении изменений в решение Думы Валдайского муниципального района "О бюджете Валдайского муниципального район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1 и 2022 годов"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Май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 расхода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еделах общего объёма иных межбюджетных трансфертов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 перераспределены ассигнования с комитета культуры в сумме 6540 рублей на комитет образования для подведомственного учреждения МБУ "ЦОМСО" в сумме 2180 рублей, администрации района для подведомственных учреждений Физкультурно - спортивный центр в сумме 2180 рублей и Спортивной школе в сумме 218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администрации района перераспределены ассигнования с расходов, предусмотренных на отсыпку полигона ТБО инертным материалом в сумме 42046,96 рублей на оплату гражданско-правовых догов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о результатам первичной антикоррупционной экспертизы проекта решения положений, способствующих созданию условий для проявления коррупции, не выявлено.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«О внесении изменений в решение Думы Валдайского муниципального района «О бюджете Валдайского муниципального района на 2020 год и на плановый период 2021-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сле внесения изменений в бюджет сумма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0-2022 года не измен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2020-2022 года не измен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дефицита на 2020 год не изменил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профицита на 2021-2022 года не измен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о - правовых актов района, подлежащих признанию утратившими силу, приостановлению, изменению или принятию в связи с принятием реш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инятие решения не потребует внесения изменений в постановление Администрации Валдайского муниципального района.</w:t>
      </w:r>
      <w:r>
        <w:rPr>
          <w:bCs/>
          <w:sz w:val="28"/>
          <w:szCs w:val="28"/>
        </w:rPr>
        <w:tab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4:00Z</dcterms:created>
  <dc:creator>Ivanova-VA</dc:creator>
  <dc:description/>
  <cp:keywords/>
  <dc:language>en-US</dc:language>
  <cp:lastModifiedBy>kav</cp:lastModifiedBy>
  <cp:lastPrinted>2020-05-26T14:21:00Z</cp:lastPrinted>
  <dcterms:modified xsi:type="dcterms:W3CDTF">2020-05-26T11:21:00Z</dcterms:modified>
  <cp:revision>174</cp:revision>
  <dc:subject/>
  <dc:title>                       </dc:title>
</cp:coreProperties>
</file>