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ластного закона № 630-ОЗ от 05.11.2020 «О внесении изменений в областной закон «Об областном бюджете на 2020 год и на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а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2020 год в сумме 2972057,35 рублей (по расходам увеличены ассигнования администрации района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0 год в сумме 52000 рублей (по расходам уменьш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субвенция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0 год в сумме 312100 рублей (по расходам увеличены ассигнования администрации района для подведомственного учреждения МБУ «АХУ» на подвоз в сумме 249600 рублей и комитету образования в сумме 625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а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0 год в сумме 251800 рублей (по расходам сняты ассигнования администрации района по разделу «Национальная экономи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а субсидия бюджету муниципального района на софинансирование расходов муниципальных казенных, бюджетных и автономных учреждений по приобретению коммунальных услуг на 2020 год в сумме 2577800 рублей (по расходам уменьшены ассигнования комитету образования по подведомственным учреждениям в сумме 2152800 рублей и комитету культуры и туризма по подведомственным учреждениям в сумме 42500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министерства финансов от 02.11.2020 </w:t>
        <w:br/>
        <w:t xml:space="preserve">№ 908/1 увеличена субвенция на содержание ребёнка в семье опекуна и приёмной семье, а также вознаграждение, причитающееся  приёмному родителю на 2020 год в сумме 436500 рублей (по расходам увеличены ассигнования комитету образования в рамках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ы ассигнования в связи с отсутствием потре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нтаж системы видеонаблюдения на полигоне ТБО в сумме 241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гражданско-правовых договоров в сумме 11212,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устранению нарушений требований законодательства о социальной защите инвалидов в сумме 12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плату прочих налогов, сборов в сумме 3350,3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финансирование к субсидии бюджетам муниципальных районов и городского округа выделяемой по программе «Профессионалы культуры» в сумме 5000 рублей (обучение не проводилось в связи с ограничениями, связанными с коронавирусной инфек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ставлению сметной документации и проведение ее государственной экспертизы в сумме 1436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ы ассигнования по софинансированию к субсидии из областного бюджета на расходы муниципальных казенных, бюджетных и автономных учреждений по приобретению коммунальных услуг по комитету образования по подведомственным учреждениям в сумме 538200 рублей и комитету культуры и туризма по подведомственным учреждениям в сумме 106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уменьшения вышеуказанных ассигнований и увеличения размера дефицита бюджета в сумме 480662,29 рублей выделены лим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у образования для подведомственного образовательного учреждения МАОУ «Гимназия» на оплату налога на имущество в сумме 841139,71 рублей, в связи с вводом в эксплуатацию с 23.01.2020 года третьего пускового комплекса - начальные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для подведомственного учреждения МАУ «Спортивная школа» на заработную плату с начислениями 1,5 ставок по лыжному стадиону на ноябрь и декабрь 2020 года в сумме 585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для выплаты денежного содержания Главе муниципального района до конца 2020 года в сумме 257301,90 рублей, начисления в сумме 38110,5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, предусмотренных по субвенции на содержание штатных единиц, осуществляющих переданные отдельные государственные полномочия области перераспределены лимиты с вида расхода 242 «Закупка товаров, работ, услуг в сфере информационно-коммуникационных технологий» на вид расхода 244 «Прочая закупка товаров, работ и услуг» в сумме 15170 рублей для приобретения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, предусмотренных на обеспечение функций органов местного самоуправления перераспределены лимиты с вида расхода 122 «Иные выплаты персоналу государственных (муниципальных) органов, за исключением фонда оплаты труда» в сумме 16308 рублей на вид расхода 242 «Закупка товаров, работ, услуг в сфере информационно-коммуникационных технологий» в сумме 5201,11 рублей и на вид расхода 244 «Прочая закупка товаров, работ и услуг» в сумме 11106,89 рублей для приобретения системного блока и материаль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района в пределах общего объёма бюджетных ассигнований, предусмотренных на капитальный ремонт муниципальных квартир перераспределены лимиты с вида расхода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на вид расхода 243 «Закупка товаров, работ, услуг в целях капитального ремонта государственного (муниципального) имущества» в сумме 90652,39 рублей на капитальный ремонт отопительной п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уменьшены ассигнования в рамках мероприятий муниципальной программы информатизации Валдайского муниципального района на 2017-2020 годы с расходов на закупку товаров, работ, услуг в сфере информационно-коммуникационных технологий в сумме 84189,54 рублей на другие общегосударственные вопросы для уплаты судебных издержек и возмещения расходов по уплате государственной пошлины по решению Арбитражного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между мероприятиями по молодёжной политике в сумме 82551,9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по подведомственным общеобразовательным учреждениям с расходов на оплату услуг по составлению сметной документации и проведение ее государственной экспертизы на ремонт образовательных учреждений в сумме 4063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культуры и туризма перераспределены лимиты с культурных мероприятий (мероприятие «Организация и проведение мероприятия, посвящённого Общероссийскому дню библиотек» не проводилось в связи с ограничениями, связанными с коронавирусной инфекцией) на обеспечение деятельности библиотек (материальные затраты) в сумме 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Валдайского муниципального района «О бюджете Валдайского муниципального района на 2020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увеличилась на 839057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-2022 года не изменилас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увеличилась на 1319719,6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0 год увеличился на 480662,2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1 год не измен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признанию утратившими силу, приостановлению, изменению или принят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6.11.2016 № 1814 «Об утверждении м</w:t>
      </w:r>
      <w:r>
        <w:rPr>
          <w:bCs/>
          <w:sz w:val="28"/>
          <w:szCs w:val="28"/>
        </w:rPr>
        <w:t>униципальной программы «Развитие культуры в Валдайском муниципальном районе (2017-2022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2.12.2019 № 2138 «Об утверждении муниципальной программы 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07.10.2015 № 1473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«Развитие физической культуры и спорта в Валдайском муниципальном районе на 2016-2022 г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т 16.11.2016 № 1816 «О</w:t>
      </w:r>
      <w:r>
        <w:rPr>
          <w:color w:val="000000"/>
          <w:sz w:val="28"/>
          <w:szCs w:val="28"/>
        </w:rPr>
        <w:t>б утверждении м</w:t>
      </w:r>
      <w:r>
        <w:rPr>
          <w:bCs/>
          <w:sz w:val="28"/>
          <w:szCs w:val="28"/>
        </w:rPr>
        <w:t>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информатизации Валдайского муниципального района на 2017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0.2017 № 2215 «Об утверждении муниципальной программы «Отлов безнадзорных животных на территории Валдайского муниципального района в 2018-2022 годах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taa</cp:lastModifiedBy>
  <cp:lastPrinted>2020-11-11T09:53:00Z</cp:lastPrinted>
  <dcterms:modified xsi:type="dcterms:W3CDTF">2020-11-18T11:52:00Z</dcterms:modified>
  <cp:revision>263</cp:revision>
  <dc:subject/>
  <dc:title>                       </dc:title>
</cp:coreProperties>
</file>