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Думы Валдайского муниципального района "О внесении изменений в решение Думы Валдайского муниципального района "О бюджете Валдайского муниципального района н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на плановый период 2020 и 2021 годов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прел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По доходам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ab/>
      </w:r>
      <w:r>
        <w:rPr>
          <w:sz w:val="28"/>
          <w:szCs w:val="28"/>
        </w:rPr>
        <w:t>На основании областного закона от 04.04.2019 года № 397-ОЗ "О внесении изменений в областной бюджет на 2019 год и на плановый период 2020-2021 годы"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ыделены иные межбюджетные трансферты на погашение просроченной кредиторской задолженности муниципальных образовательных организаций, обновление их материально-технической базы, развитие муниципальной системы образования в сумме 2434900 рублей (по расходам в рамках мероприятий муниципальной программы "Развитие образования и молодежной политики в Валдайском муниципальном районе на 2014-2021 годы" выделены ассигнования на погашение просроченной кредиторской задолженности по оплате страховых взносов во внебюджетные фонды дошкольных учреждений в сумме 1223817,68 рублей, образовательных учреждений в сумме 1159412,98 рублей, учреждения дополнительного образования детей "Центр дополнительного образования "Пульс в сумме 51669,34 рублей</w:t>
      </w:r>
      <w:r>
        <w:rPr>
          <w:color w:val="000000"/>
          <w:sz w:val="28"/>
          <w:szCs w:val="28"/>
        </w:rPr>
        <w:t>)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По расходам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счёт увеличения размера дефицита бюджета выделены ассигнования: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и района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плату штрафа согласно постановления о назначении административного наказания по делу об административном правонарушении от 19 марта 2019 года в сумме 2000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выплату выходного пособия бывшим работникам комитета по социальным вопросам за второй и третий месяцы после увольнения в связи с ликвидацией учреждения в сумме 172170,90 рублей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- на исполнение решения Арбитражного суда Новгородской области на погашение задолженности перед ООО "ТК Новгородская" за поставленную тепловую энергию в пустующие жилые помещения, переданные в муниципальную казну за период с 01.02.2017 по 31.05.2018 годы в сумме 9963,93 рублей и на уплату госпошлины в сумме 20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- для проведения аттестации объектов информатизации- автоматизированного рабочего места и выделенного помещения в сумме 281640 рублей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- для приобретения офисного компьютера в сумме 29000 рублей и приобретения лазерного МФУ в сумме 15000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омитету образования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- в рамках мероприятий муниципальной программы "Развитие образования и молодежной политики в Валдайском муниципальном районе на 2014-2021 годы" на реализацию приоритетного проекта "Дорогами Великой Отечественной войны. Валдайский рубеж" по развитию молодёжного поисково-исследовательского, поклонного туризма на территории Валдайского муниципального района в сумме 88400 рублей, в том числе на изготовление информационных щитов в сумме 58194 рублей и на строительство блиндажа в д. Сухая Нива в сумме 30206 рублей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администрации района в пределах общего объёма бюджетных ассигнований перенесены лимиты по субвенции на осуществление отдельных государственных полномочий в сфере государственной регистрации актов гражданского состояния с вида расхода 244 "Прочая закупка товаров, работ и услуг для обеспечения государственных (муниципальных) нужд" на вид расхода 242 "Закупка товаров, работ, услуг в сфере информационно-коммуникационных технологий" в сумме 9590 рублей для приобретения принтер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о администрации района </w:t>
      </w:r>
      <w:r>
        <w:rPr>
          <w:sz w:val="28"/>
          <w:szCs w:val="28"/>
        </w:rPr>
        <w:t>в пределах общего объёма бюджетных ассигнований перераспределены лимиты с расходов на капитальный ремонт муниципальных квартир с вида расходов 243 "Закупка товаров, работ, услуг в целях капитального ремонта государственного (муниципального) имущества" на вид расхода 244 "Прочая закупка товаров, работ и услуг для обеспечения государственных (муниципальных) нужд" в сумме 9564 рублей для возмещения расходов физическим лицам, самостоятельно осуществившим установку индивидуальных приборов учёта горячей, холодной воды и электроэнергии в муниципальных жилых помещ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комитету образования в связи с проведёнными мероприятиями по оптимизации сети образовательных учреждений и созданию централизованной бухгалтерии в пределах общего объёма бюджетных ассигнований перераспределены лимиты с дошкольных образовательных учреждений с заработной платы в сумме 1480400 рублей, с начислений в сумме 447200 рублей, с общеобразовательных учреждений</w:t>
        <w:tab/>
        <w:t xml:space="preserve">с заработной платы в сумме 1323200 рублей, с начислений в сумме 399500 рублей на ремонт кровли учреждений в сумме 2917754 рублей (филиал муниципального автономного общеобразовательного учреждения "Средняя школа № 4 с.Яжелбицы" в д. Семёновщина в сумме 992924 рублей, филиал муниципального автономного общеобразовательного учреждения "Средняя школа № 1 им. М.Аверина г.Валдай" в с. Едрово в сумме 800000 рублей, муниципальное автономное учреждение дополнительного образования "Центр "Пульс" г.Валдай в сумме 1124830 рублей), на обновление материально- технической базы централизованной бухгалтерии </w:t>
      </w:r>
      <w:r>
        <w:rPr>
          <w:color w:val="000000"/>
          <w:sz w:val="28"/>
          <w:szCs w:val="28"/>
        </w:rPr>
        <w:t xml:space="preserve">МБУ "ЦОМСО" в сумме 578950 рублей, на погашение просроченной кредиторской задолженности по платежам во внебюджетные фонды в сумме 153596 рублей (в том числе дошкольные учреждения в сумме 77199,68 рублей, общеобразовательные учреждения в сумме 73136,96 рублей, учреждение </w:t>
      </w:r>
      <w:r>
        <w:rPr>
          <w:sz w:val="28"/>
          <w:szCs w:val="28"/>
        </w:rPr>
        <w:t xml:space="preserve">дополнительного образования "Центр "Пульс" в сумме 3259,36 рублей).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 администрации района в рамках мероприятий муниципальной программы </w:t>
      </w:r>
      <w:r>
        <w:rPr>
          <w:color w:val="000000"/>
          <w:sz w:val="28"/>
          <w:szCs w:val="28"/>
        </w:rPr>
        <w:t>"Транспортное обеспечение органов местного самоуправления на 2019 год" в пределах общего объёма бюджетных ассигнований перенесены лимиты с расходов по приобретению нового автомобиля на мероприятия по содержанию нового автомобиля в сумме 17885 рублей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По контрольно- счётной палате </w:t>
      </w:r>
      <w:r>
        <w:rPr>
          <w:color w:val="000000"/>
          <w:sz w:val="28"/>
          <w:szCs w:val="28"/>
        </w:rPr>
        <w:t xml:space="preserve">в пределах общего объёма бюджетных ассигнований перенесены лимиты с вида расхода 244 </w:t>
      </w:r>
      <w:r>
        <w:rPr>
          <w:sz w:val="28"/>
          <w:szCs w:val="28"/>
        </w:rPr>
        <w:t xml:space="preserve">"Прочая закупка товаров, работ и услуг для обеспечения государственных (муниципальных) нужд" </w:t>
      </w:r>
      <w:r>
        <w:rPr>
          <w:color w:val="000000"/>
          <w:sz w:val="28"/>
          <w:szCs w:val="28"/>
        </w:rPr>
        <w:t>на вид расхода 122 "Иные выплаты персоналу государственных (муниципальных) органов, за исключением фонда оплаты труда" в сумме 13338,72 рубле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результатам первичной антикоррупционной экспертизы проекта решения положений, способствующих созданию условий для проявления коррупции, не выявлено.</w:t>
        <w:tab/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 - ЭКОНОМИЧЕСКОЕ 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Думы Валдайского муниципального района «О внесении изменений в решение Думы Валдайского муниципального района «О бюджете Валдайского муниципального района на 2019 год и на плановый период 2020-2021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ом после внесения изменений в бюджет сумма дохо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2019 год увеличилась на 24349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2020-2021 года не изменила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мма расхо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а 2019 год увеличилась на 3233074,83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2020-2021 года не изменила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мер дефицита на 2019 год увеличился на 798174,83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змер профицита на 2020 год и дефицита на 2021 год не изменил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нормативно - правовых актов района, подлежащих признанию утратившими силу, приостановлению, изменению или принятию в связи с принятием реш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инятие решения потребует внесения изменений в постановление Администрации Валдайского муниципальн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т 22.11.2013 № 1732 об утверждении муниципальной программы </w:t>
      </w:r>
      <w:r>
        <w:rPr>
          <w:sz w:val="28"/>
          <w:szCs w:val="28"/>
        </w:rPr>
        <w:t>"Развитие образования и молодежной политики в Валдайском муниципальном районе на 2014-2021 годы"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от 30.11.2018 № 1908 об утверждении муниципальной программы "Транспортное обеспечение органов местного самоуправления на 2019 год"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8"/>
    </w:rPr>
  </w:style>
  <w:style w:type="character" w:styleId="Blk">
    <w:name w:val="blk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3:30:00Z</dcterms:created>
  <dc:creator>Ivanova-VA</dc:creator>
  <dc:description/>
  <cp:keywords/>
  <dc:language>en-US</dc:language>
  <cp:lastModifiedBy>kni</cp:lastModifiedBy>
  <cp:lastPrinted>2019-04-24T11:40:00Z</cp:lastPrinted>
  <dcterms:modified xsi:type="dcterms:W3CDTF">2019-04-24T08:41:00Z</dcterms:modified>
  <cp:revision>829</cp:revision>
  <dc:subject/>
  <dc:title>                       </dc:title>
</cp:coreProperties>
</file>