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Валдайского муниципального района «О бюджете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комитета по молодёжной политике Новгородской области от 24.10.2024 № 244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а субвенция на осуществление отдельных государственных полномочий в области увековечения памяти погибших при защите Отечества на 2024 год в сумме 15000 рублей (по расходам уменьшены ассигнования администрации в рамках мероприятий муниципальной программы «Развитие молодёжной политики в Валдайском муниципальном районе на 2023-2026 годы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с ООО «ТНС энерго Великий Новгород» на оказание услуги по электроснабжению нежилого здания, расположенного по адресу: г. Валдай, ул. Песчаная, д. 13, в в сумме 84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в поддержку СВО на рекламных щитах в сумме 292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ещения судебных расходов по уплате государственной пошлины в сумме 496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латы пенсии за выслугу лет бывшим работникам органов местного самоуправления в сумме 50473,0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муниципальной программы «Обеспечение населения Валдайского муниципального района питьевой водой на 2023-2025 годы» на устройство подъездного пути к общественному колодцу в д. Быково в сумме 50924,7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с ООО «ПЛЮМАР-КОМПЛЕКС» по приобретению наклеек на новые автобусы с надписью «Год семьи-2024» в сумме 635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омственного учреждения МБУ «Административно-хозяйственное управление» на материальные затраты в сумме 93606,6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омственного учреждения МАУДО «Спортивная школа г. Валдай» на восстановление работы телефонных линий и сети «Интернет» после капитального ремонта в сумме 416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ведомственного учреждения МАУ «Молодёжный центр «Юность» им. Н.И.Филина на приобретение и установку пластиковой входной двери в здание в сумме 127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нд оплаты труда в сумме 15501,2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омственного учреждения МБУК «Межпоселенческая библиотека имени Б.С.Романова» на текущий ремонт электропроводки и установки светильников в Детской библиотеке в сумме 3500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отмостки здания ДО «Солнышко» в сумме 2107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аспорта здания общественного значения МАОУ «СШ № 1 им. М.Аверина» в сумме 60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 по подведомственным учреждениям в сумме 18332,2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по обслуживанию программы «1-С: Бухгалтерия» для МБУ «ЦОМСО» в сумме 152229,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дачей недвижимого имущества в оперативное управление на оплату коммунальных услуг по квартире, расположенной по адресу: д. Ивантеево, ул. Озёрная, д. 4, кв. 71, в сумме 12615,40 рублей.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финан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ежегодного медицинского осмотра в сумме 7140 рубле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делены иные межбюджетные трансферты </w:t>
      </w:r>
      <w:r>
        <w:rPr>
          <w:bCs/>
          <w:sz w:val="28"/>
          <w:szCs w:val="28"/>
        </w:rPr>
        <w:t>на оплату исполнительского сбора по исполнительному производству Валдайскому городскому поселению в сумме 300000 рублей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потребности уменьшены ассигнова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у образования на выплаты молодому специалисту-педагогу в сфере общего образования на 2024 год в сумме 200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у финансов на оплату процентов за обслуживание муниципального долга на 2024 год в сумме 18420 рублей, на 2025 год в сумме 17814,41 рублей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у финансов уменьшены условно-утверждённые расходы на 2025 год в сумме 445,36 рубле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дминистрации района в пределах общего объёма бюджетных ассигнований перераспределены лимиты по субвенции на содержание штатных единиц с вида расхода 122 «Иные выплаты персоналу государственных (муниципальных) органов, за исключением фонда оплаты труда» на вид расхода 244 «Прочая закупка товаров, работ и услуг» в сумме 83660 рублей на материаль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дминистрации района в пределах общего объёма бюджетных ассигнований перераспределены лимиты по расходам на обеспечение функций органов местного самоуправления</w:t>
      </w:r>
      <w:r>
        <w:rPr>
          <w:sz w:val="28"/>
          <w:szCs w:val="28"/>
        </w:rPr>
        <w:t xml:space="preserve"> с вида расхода 244 </w:t>
      </w:r>
      <w:r>
        <w:rPr>
          <w:color w:val="000000"/>
          <w:sz w:val="28"/>
          <w:szCs w:val="28"/>
        </w:rPr>
        <w:t>«Прочая закупка товаров, работ и услуг»</w:t>
      </w:r>
      <w:r>
        <w:rPr>
          <w:sz w:val="28"/>
          <w:szCs w:val="28"/>
        </w:rPr>
        <w:t xml:space="preserve"> на вид расхода 852 «Уплата прочих налогов, сборов» в сумме 10000 рублей для уплаты госпошлины за регистрацию автобусов ПАЗ в количестве 4 шту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«Совершенствование и содержание дорожного хозяйства на территории Валдайского муниципального района на 2019-2026 годы» на 2025 год с расходов на ремонт автомобильных дорог на капитальный ремонт моста через р.</w:t>
      </w:r>
      <w:r>
        <w:rPr/>
        <w:t> </w:t>
      </w:r>
      <w:r>
        <w:rPr>
          <w:color w:val="000000"/>
          <w:sz w:val="28"/>
          <w:szCs w:val="28"/>
        </w:rPr>
        <w:t>Полометь на автомобильной дороге «Моисеевичи - Ельники» в сумме 6250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комитету образования в пределах общего объёма бюджетных ассигнований перераспределены лимиты с расходов на мероприятия по устранению предписаний контролирующих органов, выполнение требований законодательства РФ на проведение ремонтных работ в помещениях, зданиях учреждений, подведомственных комитету образования Администрации Валдайского муниципального района в сумме 20700 рублей на ремонтные работы в ДО «Ромашка» д. Лутов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митету культуры </w:t>
      </w:r>
      <w:r>
        <w:rPr>
          <w:sz w:val="28"/>
          <w:szCs w:val="28"/>
        </w:rPr>
        <w:t>в пределах общего объёма бюджетных ассигнований перераспределены лимиты с вида расхода 122 «Иные выплаты персоналу государственных (муниципальных) органов, за исключением фонда оплаты труда» в сумме 3950 рублей, с вида расхода 852 «Уплата прочих налогов, сборов» в сумме 100 рублей, с вида расхода 853 «Уплата иных платежей» в сумме 50 рублей на вид расхода 242 «Закупка товаров, работ, услуг в сфере информационно-коммуникационных</w:t>
      </w:r>
      <w:r>
        <w:rPr>
          <w:color w:val="000000"/>
          <w:sz w:val="28"/>
          <w:szCs w:val="28"/>
        </w:rPr>
        <w:t xml:space="preserve"> технологий» </w:t>
        <w:br/>
        <w:t>в сумме 4100 рублей на оплату услуги информационно-технологическому сопровождению программного обеспечения системы «1С: Предприятие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</w:t>
        <w:br/>
        <w:t xml:space="preserve">«О внесении изменений в решение Думы Валдайского </w:t>
        <w:br/>
        <w:t xml:space="preserve">муниципального района «О бюджете Валдайского </w:t>
        <w:br/>
        <w:t xml:space="preserve">муниципального района на 2024 год и на </w:t>
        <w:br/>
        <w:t>плановый период 2025-2026 годов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уменьшилась на 15000 рублей и составляет 1008123748,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26 года не изменилас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увеличилась на 1663634,92 рублей и составляет 1096544169,2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уменьшилась на 18259,77 рублей и составляет 806516067,2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4 год увеличился на 1678634,92 рублей и составил 88420420,4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на 2025 год не измен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6 год увеличился на 178605 рублей и составил 28996479,8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нанию утратившими силу, приостановлению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ю или принятию в связи с принятием реше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«Развит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алдайском муниципальном районе (2023-2030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10.20154 № 1473 об утверждении муниципальной программы «Развитие физической культуры и спорта в Валдайском муниципальном районе на 2018-2026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18 № 1902 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ершенствование и содержание дорожного хозяйства на территории Валдайского муниципального района на 2019-2026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.02.2023 № 18 об утверждении муниципальной программы «</w:t>
      </w:r>
      <w:r>
        <w:rPr>
          <w:sz w:val="28"/>
          <w:szCs w:val="28"/>
        </w:rPr>
        <w:t>Обеспечение населения Валдайского муниципального района питьевой водой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.01.2023 № 126 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Развитие молодёжной политики в Валдайском муниципальном районе на 2023-2026 годы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00:00Z</dcterms:created>
  <dc:creator>Ivanova-VA</dc:creator>
  <dc:description/>
  <cp:keywords/>
  <dc:language>en-US</dc:language>
  <cp:lastModifiedBy>kav</cp:lastModifiedBy>
  <cp:lastPrinted>2023-03-17T10:24:00Z</cp:lastPrinted>
  <dcterms:modified xsi:type="dcterms:W3CDTF">2024-11-18T10:43:00Z</dcterms:modified>
  <cp:revision>3</cp:revision>
  <dc:subject/>
  <dc:title>                       </dc:title>
</cp:coreProperties>
</file>