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Валдайского муниципального района «О бюджете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11.12.2024</w:t>
      </w:r>
      <w:r>
        <w:rPr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Cs w:val="28"/>
        </w:rPr>
        <w:t> </w:t>
      </w:r>
      <w:r>
        <w:rPr>
          <w:sz w:val="28"/>
          <w:szCs w:val="28"/>
        </w:rPr>
        <w:t>615-ОЗ</w:t>
      </w:r>
      <w:r>
        <w:rPr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ном бюджете на 2025 год и на плановый период 2026 и 2027 годов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а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в сумме 13417470 рублей, </w:t>
        <w:br/>
        <w:t xml:space="preserve">на 2026 год в сумме 12282336 рублей, на 2027 год в сумме 11728134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на 2025-2027 года в сумме 19061300 рублей ежегодно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а субвенция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</w:r>
      <w:r>
        <w:rPr>
          <w:sz w:val="28"/>
          <w:szCs w:val="28"/>
        </w:rPr>
        <w:t xml:space="preserve">на 2025 год в сумме 1035540 рублей, на 2026 год в сумме 1040800 рублей, на 2027 год в сумме 10604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а субвенция на осуществление отдельных государственных полномочий в сфере государственной регистрации актов гражданского состояния на 2025 год в сумме 2787300 рублей, на 2026 год в сумме 2867000 рублей, на 2027 год в сумме 2945100 рублей (по расходам выделены ассигнования администрации рай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ы иные межбюджетные трансферт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-2027 года в сумме 312480 рублей ежегодно </w:t>
      </w:r>
      <w:r>
        <w:rPr>
          <w:sz w:val="28"/>
          <w:szCs w:val="28"/>
        </w:rPr>
        <w:t xml:space="preserve">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а субсидия на реализацию практик поддержки добровольчества (волонтёрства) по итогам проведения ежегодного Всероссийского конкурса лучших региональных практик поддержки и развития добровольчества (волонтёрства) «Регион добрых дел» на 2025 год в сумме 876983,88 рублей (по расходам выделены ассигнования администрации района в рамках мероприятий программы «Развитие молодёжной политики в Валдайском муниципальном районе на 2023-2027 г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ятидесяти раскладушек на случай возникновения ЧС с целью размещения населения в сумме 30286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муниципальной программы «Отлов безнадзорных животных на территории Валдайского муниципального района в 2018-2027 годах» в сумме 1348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 областной субсидии </w:t>
      </w:r>
      <w:r>
        <w:rPr>
          <w:color w:val="000000"/>
          <w:sz w:val="28"/>
          <w:szCs w:val="28"/>
        </w:rPr>
        <w:t>на реализацию практик поддержки добровольчества (волонтёрства) по итогам проведения ежегодного Всероссийского конкурса лучших региональных практик поддержки и развития добровольчества (волонтёрства) «Регион добрых дел» в сумме 877,8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о софинансирование к областной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в сумме 9022 рублей, на 2026 год выделены ассигнования в сумме 124064 рублей, на 2027 год выделены ассигнования в сумме 118466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финан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ассигнования на условно-утверждённые расходы на 2026 год в сумме 3181,13 рублей, на 2027год в сумме 6235,06 рублей.</w:t>
      </w:r>
    </w:p>
    <w:p>
      <w:pPr>
        <w:pStyle w:val="Normal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спорта Новгородской области перенесены лимиты на содержание спортивной школы с подраздела 1101 «Физическая культура» на вид расхода 1103 «Спорт высших достижений».</w:t>
      </w:r>
    </w:p>
    <w:p>
      <w:pPr>
        <w:pStyle w:val="Normal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»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увеличилась на 37491073,88 рублей и составляет 820327150,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увеличилась на 35563916 рублей и составляет 790980548,4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увеличилась на 35107414 рублей и составляет 795563238,4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увеличилась на 37920595,75 рублей и составляет 870954358,0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увеличилась на 35691161,13 рублей и составляет 824145857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увеличилась на 35232115,06 рублей и составляет 771310069,59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5 год увеличился на 429521,87 рублей и составил 50627207,2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на 2026 год увеличился на 127245,13 рублей и составил 33165308,8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7 год уменьшился на 124701,06 рублей и составил 24253168,88 рублей.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7 № 2215 об утверждении муниципальной программы «Отлов безнадзорных животных на территории Валдайского муниципального района в 2018-2027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6.01.2023 № 126 об утверждении муниципальной программы </w:t>
      </w:r>
      <w:r>
        <w:rPr>
          <w:color w:val="000000"/>
          <w:sz w:val="28"/>
          <w:szCs w:val="28"/>
        </w:rPr>
        <w:t>«Развитие молодёжной политики в Валдайском муниципальном районе на 2023-2027 годы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5-01-10T09:59:00Z</cp:lastPrinted>
  <dcterms:modified xsi:type="dcterms:W3CDTF">2025-01-14T06:16:00Z</dcterms:modified>
  <cp:revision>1106</cp:revision>
  <dc:subject/>
  <dc:title>                       </dc:title>
</cp:coreProperties>
</file>