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годовому отчёту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дайского муниципального района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 Валдайского муниципального района на 2022 год утверждён решением Думы Валдайского муниципального района от 24.12.2021 № 100 по доходам в сумме 586174,3 тыс. рублей и по расходам в сумме 597607,3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года Думой Валдайского муниципального района вносились уточнения в бюджет района, в результате чего бюджет района утвержден по доходам в сумме 762753,6 тыс.рублей, по расходам в сумме 799351,3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логовые и неналоговые доходы бюджета Валдайского муниципального района выполнены на 120,5%, при плане 283736,53 тыс. рублей поступило 341789,93 тыс. рублей, в  том числе налоговые доходы выполнены на 121,7%, при плане 251085,22 тыс. рублей поступило 305585,70 тыс. рублей, неналоговые доходы выполнены на 110,9%, при плане 32651,31 тыс. рублей, фактически поступило 36202,13 тыс. рубле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ика поступления платеж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юджет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>тыс. руб.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96"/>
        <w:gridCol w:w="1185"/>
        <w:gridCol w:w="1196"/>
        <w:gridCol w:w="1186"/>
        <w:gridCol w:w="1187"/>
        <w:gridCol w:w="1187"/>
        <w:gridCol w:w="116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45,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93,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16,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274,7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80,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11,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57,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33,7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24,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79,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073,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294,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Недоимка по состоянию на 01.01.2023 года составила 56771,9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земельному налогу -  7502,24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на имущество физических лиц –  2497,52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транспортному налогу с физических лиц – 9053,30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УСН   –    780,10 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на доходы физических лиц      -      3152,1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123"/>
        <w:gridCol w:w="1902"/>
        <w:gridCol w:w="1902"/>
        <w:gridCol w:w="189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лог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имка на 01.01.2022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имка на 01.01.2023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  <w:p>
            <w:pPr>
              <w:pStyle w:val="Normal"/>
              <w:rPr/>
            </w:pPr>
            <w:r>
              <w:rPr/>
              <w:t>+,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Ф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2,5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2,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,6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УС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,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5,0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8,9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7,5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5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1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,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7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Ф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1,9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3,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68,69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ей Валдайского муниципального района совместно с Межрайонной инспекцией №1 по налогам и сборам по Новгородской области  проводится большая работа по ликвидации  недоимки. За 2022 год проведено 8 комиссий по ликвидации недоимки с участием Валдайских налогоплательщиков, рассмотрено 133 налогоплательщ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 источником доходов является  </w:t>
      </w:r>
      <w:r>
        <w:rPr>
          <w:b/>
          <w:sz w:val="28"/>
          <w:szCs w:val="28"/>
        </w:rPr>
        <w:t>НДФЛ</w:t>
      </w:r>
      <w:r>
        <w:rPr>
          <w:sz w:val="28"/>
          <w:szCs w:val="28"/>
        </w:rPr>
        <w:t xml:space="preserve"> – его удельный вес 62,4% в общем объёме собственных доходов. Норматив зачисления в бюджет района  43% с территории городского поселения, 51% - с территории сельских поселений в бюджет муниципального </w:t>
      </w:r>
      <w:r>
        <w:rPr>
          <w:bCs/>
          <w:sz w:val="28"/>
          <w:szCs w:val="28"/>
        </w:rPr>
        <w:t>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алог, взимаемый в связи с применением упрощённой системы налогообложения </w:t>
      </w:r>
      <w:r>
        <w:rPr>
          <w:sz w:val="28"/>
          <w:szCs w:val="28"/>
        </w:rPr>
        <w:t>- удельный вес 9,5% в общем объёме собственных доходов Норматив зачисления в бюджет района - 70%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Единый налог на вмененный доход</w:t>
      </w:r>
      <w:r>
        <w:rPr>
          <w:sz w:val="28"/>
          <w:szCs w:val="28"/>
        </w:rPr>
        <w:t xml:space="preserve"> имеет удельный вес в общей сумме доходов 0,8%. Норматив зачисления в бюджет района –100%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осударственная пошлина –</w:t>
      </w:r>
      <w:r>
        <w:rPr>
          <w:sz w:val="28"/>
          <w:szCs w:val="28"/>
        </w:rPr>
        <w:t xml:space="preserve"> удельный вес 0,9% в общей сумме доходов, норматив зачисления – 100%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лог на имущество физических лиц</w:t>
      </w:r>
      <w:r>
        <w:rPr>
          <w:sz w:val="28"/>
          <w:szCs w:val="28"/>
        </w:rPr>
        <w:t xml:space="preserve"> имеет удельный вес 1,45 %, норматив зачисления в консолидированный бюджет района – 100%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емельный налог</w:t>
      </w:r>
      <w:r>
        <w:rPr>
          <w:sz w:val="28"/>
          <w:szCs w:val="28"/>
        </w:rPr>
        <w:t xml:space="preserve"> имеет удельный вес – 8,5%, норматив зачисления 100%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оходы от использования муниципальной собственности</w:t>
      </w:r>
      <w:r>
        <w:rPr>
          <w:sz w:val="28"/>
          <w:szCs w:val="28"/>
        </w:rPr>
        <w:t xml:space="preserve"> имеют удельный вес в общей сумме собственных доходов 5,5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полнен на 128,5%, при плане 188393,10 тыс. рублей выполнено 242071,10 тыс. рублей. Недоимка по состоянию на 01.01.2023 года увеличилась на 887,34 тыс. рублей, по сравнению с прошлым годом получено налога на 21627,8 тыс. рублей больше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ика поступления платежей в бюдже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ab/>
        <w:tab/>
        <w:tab/>
        <w:t>тыс.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134"/>
        <w:gridCol w:w="1134"/>
        <w:gridCol w:w="1134"/>
        <w:gridCol w:w="1134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3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5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3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7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5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40,9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нтябрь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3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1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, взимаемый в связи с приме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ощённой системы налогооб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полнено на 95,5% при плане 50097 тыс. рублей выполнено 47830,3 тыс.рублей, по сравнению с прошлым годом поступило этого вида налога больше на 10032,14  тыс.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ика поступления платежей в бюджет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                                                                                           </w:t>
        <w:tab/>
        <w:tab/>
        <w:tab/>
        <w:t xml:space="preserve">         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,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2,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4,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7,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0,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3,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7,9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8,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,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6,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,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орматив зачисления равен 70%.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налог на вменённый дох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тдельных видов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о 109,10 тыс. рублей,  по сравнению с прошлым годом поступило этого вида налога меньше на 3135,15 тыс. рублей в связи с ликвидацией налогового режима. Недоимка составила  140,8 тыс. рублей, что на 374,8 тыс. рублей меньше, чем в прошл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инамика поступления платежей в бюджет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</w:t>
      </w:r>
      <w:r>
        <w:rPr/>
        <w:t>тыс. руб.</w:t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992"/>
        <w:gridCol w:w="1134"/>
        <w:gridCol w:w="1134"/>
        <w:gridCol w:w="993"/>
        <w:gridCol w:w="11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рматив зачисления 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полнен на 187,1%, при плане 2191 тыс. рублей выполнено 4098,6 тыс. рублей, по сравнению с прошлым годом поступило налога на 588,93 тыс. рублей больш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инамика поступления платежей в бюджет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/>
        <w:t>тыс.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992"/>
        <w:gridCol w:w="992"/>
        <w:gridCol w:w="992"/>
        <w:gridCol w:w="993"/>
        <w:gridCol w:w="992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,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рматив зачисления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ыполнен на 93,1%, при плане 6284 тыс. рублей выполнено 5852,10 тыс. рублей, недоимка на 01.01.2023 года составила 2497,52 тыс. рублей (снизилась на 198,57 тыс. рублей по отношению к прошлому году), по сравнению с прошлым годом получено налога на 518,87 тыс.рублей бо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инамика поступления платежей в бюджет район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 xml:space="preserve">тыс. руб.                                                                                      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1418"/>
        <w:gridCol w:w="1134"/>
        <w:gridCol w:w="1275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3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,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полнен на  85,0%, при плане  36852 тыс. рублей выполнено 31312,5 тыс. рублей. По сравнению с прошлым годом получено налога на 2633,86 тыс. рублей больш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атив зачисления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инамика поступления платежей в бюджет район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 xml:space="preserve">тыс. руб.                                                                                                                                                                                              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134"/>
        <w:gridCol w:w="1134"/>
        <w:gridCol w:w="1133"/>
        <w:gridCol w:w="1275"/>
        <w:gridCol w:w="11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</w:tr>
      <w:tr>
        <w:trPr>
          <w:trHeight w:val="3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9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6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7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6,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5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9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сдачи  в аренду земли, государствен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ь на которые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полнено на 120,6%, при плане 8600 тыс. рублей выполнено 10369,20 тыс. рублей. По сравнению с прошлым годом получено этого вида платежа на 1541,48 тыс. рублей меньше.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оходы  от  сдачи в аренду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 на 92,7%, при плане 2300,0 тыс. рублей выполнено 2131,80 тыс. рублей, в том числе муниципальный район на 83%. По сравнению с прошлым годом получено на 713,82 тыс. рублей меньш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та за най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полнено  на 118,9 %, при плане 300 тыс. рублей выполнено 356,7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негативное воздейств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ружающую сре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о на  98,1 %, при плане  718,30 тыс. рублей выполнено 704,40  тыс. рублей, по сравнению с прошлым годом получено средств на 343,47  тыс. рублей больше. Администратор дохода Северо-Западное межрегиональное управление Росприроднадзора  объясняет поступление в бюджет тем, что подавляющее число организаций, стоящих на государственном учете объектов, оказывающих негативное воздействие на окружающую среду , относятся к 3 и 4 категориям . 4 категория не вносит плату за негативное воздействие на окружающую среду, 3 категория не платит сверхлимитную плату. Так же законодательно введены понижающие дополнительные коэффициенты для 3 категории (сверхлимитный размер), а так же понижающие коэффициенты для водоканало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продажи материальных 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материаль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тив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полнено на 108,6%, при плане 18959,21  тыс. рублей выполнено 20551,03 тыс. рублей. По сравнению с прошлым годом продано материальных  и нематериальных  активов на 14302,83  тыс. рублей больш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ра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полнено на 113,1%, при плане 1290,40 тыс. рублей получено 1459,60 тыс. рублей, по сравнению с прошлым годом  получено средств на 190,25 тыс. рублей меньш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равномерное поступление платежей в бюджет объясняется следующими фактор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плата налогов и сборов не по срокам, установлен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упление незапланированных плате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звратом налогов (в том числе НДФЛ, имущественные и социальные вычеты) согласн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личие недоимки по платежам в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жрайонной инспекцией по налогам и сборам №1 совместно с комитетом финансов и Администрацией Валдайского муниципального района принимались определенные мероприятия по  ликвидации недоимки, изысканию дополнительных поступлений в бюджет (в результате выездных и камеральных проверок), выявлению налогоплательщиков, не состоящих на налоговом учё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</w:t>
      </w:r>
    </w:p>
    <w:p>
      <w:pPr>
        <w:pStyle w:val="Style16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за 2022 год выполнены на 99,6 %, при плане 479017,1 тыс. рублей выполнено 477311,7 тыс. рублей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тации выполнены на 100%, при плане 34125 тыс. рублей поступило 34125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исполнены на 99,4%, при плане 146378 тыс. рублей поступило 145525,2 тыс. рублей. Недофинансирована субсидия на осуществление дорожной деятельности в отношении автомобильных дорог общего пользования местного значения: бюджету муниципального района в сумме 852,7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венции выполнены на 99,8%, при плане 256136,2 тыс. рублей исполнено 255716,5 тыс. рублей. Недофинансирование в сумме 419,7 тыс. рублей произошло по следующим субвенц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венция на 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 в сумме 191,7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венция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муниципального округа Новгородской области в 2022-2025 годах в сумме 22,4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венция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 в сумме 1,1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венция на осуществление отдельных государственных полномочий в области увековечения памяти погибших при защите Отечества в сумме 5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убвенция на содержание ребёнка в семье опекуна и приёмной семье, а также вознаграждение, причитающееся  приёмному родителю в сумме 69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убвенции на 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ённые Силы Российской Федерации, и членов их семей" в сумме 81,6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выполнены на 99,0 %. При плане 42221,6 тыс. рублей исполнено 41788,6 тыс. рублей. Недофинансирование в сумме 433 тыс. рублей произошло по иным межбюджетным трансфертам  на обеспечение расходных обязательств, связанных с реализацией указа Губернатора Новгородской области от 11.10.2022 №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ённые Силы Российской Федерации, и членов их семей в сумме 43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чие безвозмездные поступления в бюджет Валдайского муниципального района составили 306,8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вращены остатки субсидий, субвенций и иных межбюджетных трансфертов, имеющих целевое назначение, прошлых лет в сумме 150,3 тыс. рублей.</w:t>
      </w: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 xml:space="preserve">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  бюджета Валдайского муниципального района выполнены на 98,3 %, при плане 799351,3 тыс.рублей исполнено 786127,3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ьший удельный вес в расходах  бюджета района занимают отрас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циональная экономика</w:t>
        <w:tab/>
        <w:tab/>
        <w:tab/>
        <w:tab/>
        <w:tab/>
        <w:t xml:space="preserve">   - 5,7 %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илищно - коммунальное хозяйство</w:t>
        <w:tab/>
        <w:tab/>
        <w:tab/>
        <w:t xml:space="preserve">   - 0,8 %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разование                                                                         - 56,2 %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ультура, кинематография</w:t>
        <w:tab/>
        <w:tab/>
        <w:tab/>
        <w:tab/>
        <w:t xml:space="preserve">              - 10,6 %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циальная политика                                                          - 5,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зическая культура и спорт</w:t>
        <w:tab/>
        <w:tab/>
        <w:tab/>
        <w:t xml:space="preserve">                        - 4,5%</w:t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по отрасли составили 81128,3 тыс.рублей при плане 84295,8 тыс.рублей (96,2%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дельный вес расходов на общегосударственные вопросы в общей сумме расходов составили  10,3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беспечение деятельности  Главы района расходы составили 2107,9 тыс.рублей, при плане 2116,5 тыс.рублей (99,6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одержание Думы расходы составили 42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беспечение деятельности аппарата Администрации района, комитета финансов, контрольно - счётной палаты расходы составили 49720,5 тыс.рублей, при плане 49972 тыс.рублей (99,5%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подразделу 0105 "Судебная система" произведены расходы за счёт средств субвенции на составление (изменение) списков кандидатов в присяжные заседатели федеральных судов общей юрисдикции в Российской Федерации в сумме 183,3 тыс. рублей, при плане 183,3 тыс. рублей (100%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подразделу 0111"Резервные фонды" при плане 70 тыс. рублей расходы не производ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дразделу 0113 «Другие общегосударственные вопросы» расходы составили 29074,7 тыс. рублей, при плане 31911,9 тыс. рублей (91,1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содержание МБУ "Административно- хозяйственное управление" расходы составили в сумме 12340,7 тыс. рублей, в том числе за счёт субсидии из областного бюджета на софинансирование расходов  муниципальных казенных, бюджетных и автономных  учреждений по  приобретению коммунальных услуг в сумме 3029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реализацию муниципальной программы информатизации Валдайского муниципального района расходы составили в сумме 1293,9 тыс. рублей, в том числе на  приобретение оборудования и ПО для защиты информации в сумме 146,7 тыс. рублей, на приобретение и обслуживание электронно-вычислительной техники в сумме 760,4 тыс. рублей, на организацию приобретения и внедрения отечественного лицензированного программного обеспечения для автоматизированных рабочих мест в Администрации муниципального района для осуществления своей деятельности в сумме 386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исполнение решений судов расходы составили в сумме 2491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содержание имущества муниципальной казны расходы составили 169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а расходы на уплату государственной пошлины за прохождение аттестации по эксплуатации сетей газоснабжения в сумме 1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мероприятия в рамках муниципальной программы "Комплексные меры по обеспечению законности и противодействию правонарушениям на 2020-2022 годы" расходы составили 5,4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мероприятия в рамках муниципальной программы "Развитие муниципальной службы и форм участия населения в осуществлении местного самоуправления в Валдайском муниципальном районе на 2019-2023 годы" расходы составили 313,5 тыс. рублей, в том числе на оплату членских взносов на участие в учреждении и деятельности Ассоциации "Совет муниципальных образований Новгородской области" в сумме 280,4 тыс. рублей, на изготовление информационно-раздаточного материала, листовок, методических пособий, сборников документов по вопросам создания, организации, развития форм участия населения в осуществлении местного самоуправления в сумме 2,8 тыс. рублей, на проведение ежегодного конкурса "Лучшее ТОС Валдайского муниципального района" в сумме 0,3 тыс. рублей, на оказание материальной и финансовой поддержки стимулирующего характера председателям ТОС, занявшим призовые места по результатам конкурса "Лучшее ТОС Валдайского муниципального района" в сумме 3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рабочую документацию по сохранению объектов культурного наследия, строительный контроль в сумме 10558,3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ремонт фасада и крыши здания (имущество муниципальной казны), разработка проектно - сметной документации, строительный и авторский контроль, проверка достоверности сметной стоимости в сумме 450,5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иобретение флагов Новгородской области и Валдайского муниципального района в сумме 11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промывку и опрессовку системы отопления нежилого здания в сумме 25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счёт субвенции на содержание штатных единиц, осуществляющих переданные отдельные государственные полномочия области расходы составили 1406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счёт субвенции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расходы составили 6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анному разделу произведены расходы за счёт средств субвенции на осуществление федеральных полномочий по первичному воинскому учету в сельских поселениях, где отсутствуют военные комиссариаты в сумме 950 тыс.рубле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охранительная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по отрасли составили 2119,5 тыс.рублей при плане 2119,5 тыс.рублей (10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сходы по этому разделу включено содержание единой дежурно-диспетчерск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по отрасли составили 45135,1 тыс.рублей при плане 47305,8 тыс.рублей (95,4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сходы включены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-  в рамках мероприятий муниципальной программы "Отлов безнадзорных животных на территории Валдайского муниципального района в 2018-2024 годах" за счёт субвенци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в сумме 131,7 тыс. рублей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выполнение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расходы в районе составили 23300,5 тыс. рублей при плане 23309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мероприятия в рамках  муниципальной программы "Совершенствование и содержание дорожного хозяйства на территории Валдайского муниципального района на 2019-2023 годы" в сумме 19385,4 тыс. рублей, в том числе на содержание автомобильных дорог общего пользования местного значения в зимний и летний периоды в сумме 5500 тыс. рублей, на  ремонт автомобильных дорог общего пользования местного значения в сумме 1927,7 тыс. рублей, на  разработку ПСД на проведение капитального ремонта автомобильных дорог общего пользования местного значения в сумме 27,5 тыс. рублей. За счёт субсидии из областного бюджета на формирование муниципальных дорожных фондов  расходы на ремонт автомобильных дорог составили в сумме 11634,3 тыс. рублей. На приобретение и установку технических средств организации дорожного движения расходы составили в сумме 79,9 тыс. рублей. На паспортизацию автомобильных дорог в сумме 20 тыс. рублей, на  проведение испытаний мостового сооружения в сумме 196 тыс. рубле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мероприятий муниципальной программы "Обеспечение экономического развития Валдайского района на 2016-2026 годы" за счёт средств иных межбюджетных трансфертов на создание условий для обеспечения жителей отдалённых и труднодоступных населённых пунктов Новгородской области услугами торговли посредством мобильных торговых объектов, обеспечивающих доставку и реализацию товаров расходы составили 149,1 тыс. рублей, софинансирование за счёт средств бюджета в сумме 16,6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счёт средств иного межбюджетного трансферта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 за 2020 год расходы составили 250 тыс. рублей, в том числе на осуществление выплат стимулирующего характера работникам Администрации в сумме 25 тыс.рублей, на замену окон в здании администрации в сумме 39,8 тыс. рублей, на закупку и установку торговых прилавков для организации торговли самозанятых граждан в сумме 185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на мероприятия по землеустройству и землепользованию, внесение изменений в схему размещения рекламных конструкций муниципального района, внесение изменений в местные нормативы градостроительного проектирования составили 254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счёт средств иного межбюджетного трансферта по итогам рейтинга органов местного самоуправления муниципальных районов, муниципальных округов и городского округа Новгородской области по внедрению муниципального туристского стандарта Новгородской области расходы составили 1647,5 тыс. рублей, в том числе на приобретение скамеек бетонных с урнами, на топиарную фигуру "Тройка лошадей", изготовление селфи-табли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 коммунальное хозяйств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по отрасли при плане 7038,3 тыс.рублей составили 6078,3 тыс.рублей. Процент исполнения – 86,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бюджета по данному разделу по видам расходов выглядит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ab/>
        <w:tab/>
      </w:r>
      <w:r>
        <w:rPr/>
        <w:t xml:space="preserve"> 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603"/>
        <w:gridCol w:w="1623"/>
      </w:tblGrid>
      <w:tr>
        <w:trPr>
          <w:trHeight w:val="8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38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78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лищное хозя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9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2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раздел «Коммунальное хозя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1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разделу "Жилищное хозяйство"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 счёт средств бюджета муниципального района расходы составили в сумме 3052,4 тыс. рублей при плане 3449,6 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>- на обязательные платежи и (или) взносы собственников помещений многоквартирного дома в целях оплаты работ, услуг по содержанию и ремонту общего имущества многоквартирного дома расходы составили 117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 расходы по содержанию и обеспечению коммунальными услугами общего имущества жилого помещения, переданного в казну муниципального района составили 105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  капитальный и текущий ремонт муниципальных квартир расходы составили 72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 оплату штрафа, оплату исполнительского сбора в сумме 7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бследование элементов ограждающих и несущих конструкций жилого помещения, подготовка заключения в сумме 20,0 тыс. рублей.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разделу "Коммунальное хозяйство"</w:t>
      </w:r>
    </w:p>
    <w:p>
      <w:pPr>
        <w:pStyle w:val="Normal"/>
        <w:jc w:val="both"/>
        <w:rPr/>
      </w:pPr>
      <w:r>
        <w:rPr>
          <w:sz w:val="28"/>
          <w:szCs w:val="28"/>
        </w:rPr>
        <w:t>- в рамках мероприятий муниципальной программы "Обеспечение населения Валдайского муниципального района питьевой водой на 2017-2023 годы" расходы составили 760,6 тыс. рублей, в том числе на строительство общественных колодцев в сумме 15,0 тыс. рублей, на  ремонт общественных колодцев в сумме 313,1 тыс. рублей, на чистку и дезинфекцию колодцев, с проведением анализа состава воды в общественных колодцах в сумме 77,3 тыс. рублей, на приобретение и монтаж оборудования для очистки питьевой воды в сумме 298,5 тыс. рублей, на проверку достоверности сметных расчётов в сумме 56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мках мероприятий муниципальной программы "Газификация и содержание сетей газораспределения Валдайского муниципального района в 2017-2023 годах" расходы составили в сумме 86,3 тыс. рублей, в том числе на техническое обслуживание и ремонт сетей газораспределения, расположенных по адресу Валдайский район, д. Лутовенка; с. Едрово, ул. Сосновая составили 51 тыс. рублей, на страхование за причинение вреда в результате аварии на опасном объекте: сети газораспределения, расположенные по адресу Валдайский район, д. Лутовенка; с. Едрово, ул. Сосновая в сумме 8,3 тыс. рублей, на оплату услуг по договору на аварийно-опасные работы на опасно-производственном объекте сети газораспределения, расположенные по адресу: Валдайский район, д.Лутовёнка в сумме 2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денежный вклад в имущество ООО "МПГ" в сумме 217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а окружающей сред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муниципальной программы "Обращение с твердыми коммунальными отходами на территории Валдайского муниципального района в 2020-2023 годах" расходы составили в сумме 740,7 тыс. рублей, в том числе за счёт иного межбюджетного трансферта на реализацию муниципальных проектов, реализуемых в рамках кластеров-проект "Спасем планету вместе" на оборудование мест для сбора опасных отходов (батареек и ртутьсодержащих ламп) в сумме 123 тыс. рублей, софинансирование за счёт средств бюджета района в сумме 93,5 тыс. рублей, за счёт средств иного межбюджетного трансферта на финансовое обеспечение затрат по созданию и (или) содержанию мест (площадок) накопления твёрдых коммунальных отходов расходы составили в сумме 524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устройство ограждения полигона твёрдых бытовых отходов в сумме 240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уплату штрафа, оплату исполнительского сбора в сумме 400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полнение производственного экологического мониторинга воздуха и шума за контуром полигона ТБО в сумме 80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освоена субвенция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 в сумме 5320 тыс.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сумма расходов по отрасли «Образование» составила 441975,9 тыс.рублей при плане 442790,2 тыс.рублей  (99,8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школьное образование исполнено  на  99,6% (104671,6 тыс.рублей  при плане 105104,6 тыс.рублей). Не в полном объёме профинансированы иные межбюджетные трансферты на обеспечение расходных обязательств, связанных с реализацией указа Губернатора Новгородской области от 11.10.2022 №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ённые Силы Российской Федерации, и членов их семей в сумме 43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ее образование составило 289621,4 тыс.рублей, при плане 289895,8 тыс.рублей (99,9%). Не в полном объёме профинансирована субвенция на ежемесячное денежное вознаграждение за классное руководство педагогическим работникам муниципальных общеобразовательных организаций в сумме 192,8 тыс. рублей, субвенция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ённые Силы Российской Федерации, и членов их семей" в сумме 81,6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полнительное образование детей составило 22789,2 тыс.рублей, при плане 22789,2 тыс.рублей (10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ессиональная подготовка, переподготовка и повышение квалификации за счёт средств бюджета района составила в сумме 177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лодежная политика и оздоровление детей исполнено на 99,3% (7798,2 тыс.рублей при плане 7851,2 тыс.рублей), в том числе по летнему отдыху расходы составили 2054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ругие вопросы в области образования составили 16918,5 тыс.рублей при плане 16972,3 тыс.рублей (99,7%). В данный подраздел вошли расходы на содержание аппарата управления в сумме 3177,7 тыс. рублей, МБУ "ЦОМСО" в сумме 12047,8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22 году в рамках государственной программы Новгородской области «Развитие образования в Новгородской области до 2026 года» за счет субвенций из областного бюджета финансировались школы, д/сады (з/плата, начисление и материальные затраты, связанные с учебным процессом), расходы составили 165052 тыс. рублей, на ежемесячное денежное вознаграждение за классное руководство в муниципальных образовательных  школах расходы составили 1639,9 тыс.рублей, на классное руководство за счёт федеральной субвенции расходы составили в сумме 9903,5 тыс. рублей, на обеспечение доступа общеобразовательных учреждений к информационно-телекоммуникационной сети "Интернет" в сумме 236,7 тыс. рублей, </w:t>
      </w:r>
      <w:r>
        <w:rPr>
          <w:color w:val="000000"/>
          <w:sz w:val="28"/>
          <w:szCs w:val="28"/>
        </w:rPr>
        <w:t xml:space="preserve">на обеспечение образовательных учреждений учебниками и учебными пособиями </w:t>
      </w:r>
      <w:r>
        <w:rPr>
          <w:sz w:val="28"/>
          <w:szCs w:val="28"/>
        </w:rPr>
        <w:t>в сумме 2309,8 тыс. рублей, по оказанию социальной поддержки обучающимся, воспитанникам муниципальных  образовательных учреждений в сумме 3854,9 тыс. рублей, на обеспечение деятельности центров образования цифрового и гуманитарного профилей в общеобразовательных муниципальных организациях области в сумме 3076,5 тыс. рублей,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ённые Силы Российской Федерации, и членов их семей" в сумме 38,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же в рамках государственной программы Новгородской области «Развитие образования в Новгородской области до 2026 года» за счёт субсидий из областного бюджета произведены расходы на организацию обеспечения пожарной безопасности, антитеррористической и антикриминальной безопасности дошкольных образовательных учреждений, общеобразовательных учреждений, учреждений дополнительного образования детей в сумме 2286,4 тыс. рублей, на приобретение или изготовление бланков документов об образовании и (или) о квалификации муниципальными образовательными организациями в сумме 40,2 тыс. рублей, на организацию бесплатного горячего питания обучающихся, получающих начальное общее образование в муниципальных образовательных организациях в сумме 11300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в рамках государственной программы Новгородской области «Развитие образования в Новгородской области до 2026 года» за счёт иных межбюджетных трансфертов из областного бюджета  произведены расходы на финансовое обеспечение деятельности центров образования цифрового и гуманитарного  профилей в общеобразовательных муниципальных организациях области в сумме 200 тыс. рублей,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в сумме 45 тыс. рублей,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в сумме 469,4 тыс. рублей,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 в сумме 100 тыс. рублей,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 в сумме 110 тыс. рублей, на организацию бесплатной перевозки обучающихся общеобразовательных организаций в сумме 9851,6 тыс. рублей, на обеспечение расходных обязательств, связанных с реализацией указа Губернатора Новгородской области от 11.10.2022 №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ённые Силы Российской Федерации, и членов их семей в сумме 57,8 тыс. рублей,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 в сумме 24 тыс. рублей, на частичную компенсацию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 в сумме 343,7 тыс. рублей, на частичную компенсацию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 в сумме 1244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государственной программы Новгородской области "Управление государственными финансами Новгородской области на 2019-2024 годы" за счёт субвенций из областного бюджета произведены расходы на возмещение затрат по содержанию штатных единиц, осуществляющих переданные отдельные государственные полномочия области в сумме 1508,5 тыс. рублей, за счёт субсидий на софинансирование расходов  муниципальных казенных, бюджетных и автономных  учреждений по  приобретению коммунальных услуг в сумме 44354,6 тыс. рублей, за счёт иных межбюджетных трансфертов на частичную компенсацию дополнительных расходов на повышение оплаты труда работников бюджетной сферы в сумме 8557,5 тыс. рублей,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 в сумме 1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государственной программы Новгородской области "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-2026 годы" за счёт субсидии на реализацию местных инициатив в рамках приоритетного регионального проекта "Наш выбор" расходы составили 1500 тыс. рублей, софинансирование из бюджета района в сумме 450 тыс. рублей, безвозмездные поступления в сумме 306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анному разделу расходы составили 83117,1 тыс.рублей при плане 83119,9 тыс.рублей (99,99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дразделу «Культура» финансировались учреждения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убы, библиотеки, Дом народного творчества, культурные мероприят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лане 80288 тыс.рублей расходы составили 80287 тыс.рублей (99,99%), в том числе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на обеспечение деятельности библиотек, централизованных клубных систем, дома народного творчества в сумме 49416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емонт учреждений культуры, проведение строительно-технической экспертизы, составление сметной документации в сумме 263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разработку дизайн проекта в сумме 244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на софинансирование к субсидии из областного бюджета на поддержку отрасли культуры в сумме 2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офинансирование к субсидии из областного бюджета на укрепление материально-технической базы домов культуры в населенных пунктах с числом жителей до 50 тысяч человек в рамках государственной программы Новгородской области "Развитие культуры и архивного дела Новгородской области на 2019-2024 годы" в сумме 48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офинансирование к субсидии из областного бюджета на развитие сети учреждений культурно-досугового типа в сумме 5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софинансирование к субсидии на коммунальные расходы в сумме 2473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оведение культурных мероприятий в сфере культуры (день города, день «Победы», честь и слава по труду, другие мероприятия) направлено 434,3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мероприятий муниципальной программы Валдайского района «Комплексные меры по обеспечению законности и противодействию правонарушениям на 2020-2022 годы» на противодействие наркомании и зависимости от других психоактивных веществ расходы составили 4,1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государственной  программы Новгородской области "Развитие культуры и архивного дела Новгородской области 2019-2024 годы" в 2022 году выделены следующие субсидии:</w:t>
      </w:r>
    </w:p>
    <w:p>
      <w:pPr>
        <w:pStyle w:val="Normal"/>
        <w:jc w:val="both"/>
        <w:rPr/>
      </w:pPr>
      <w:r>
        <w:rPr>
          <w:sz w:val="28"/>
          <w:szCs w:val="28"/>
        </w:rPr>
        <w:t>-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 в рамках государственной программы Новгородской области "Развитие культуры и архивного дела Новгородской области на 2019-2024 годы" в сумме 96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оддержку отрасли культуры в сумме 226,7 тыс. рубле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 развитие сети учреждений культурно-досугового типа в сумме 5569,2 тыс. рублей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В рамках государственной программы Новгородской области "Управление государственными финансами Новгородской области на 2019-2024 годы" за счёт субсидий произведены расходы на софинансирование расходов  муниципальных казенных, бюджетных и автономных  учреждений по  приобретению коммунальных услуг в сумме 9895,1 тыс. рублей, за счёт иных межбюджетных трансфертов на частичную компенсацию дополнительных расходов на повышение оплаты труда работников бюджетной сферы в сумме 10592,6 тыс. рублей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 рамках государственной программы Новгородской области "Обеспечение экономического развития Новгородской области на 2019-2025 годы" за счёт иных межбюджетных трансфертов по итогам рейтинга органов местного самоуправления муниципальных районов, муниципальных округов и городского округа Новгородской области по внедрению муниципального туристского стандарта Новгородской области на оборудование комнаты матери и ребёнка расходы составили 19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счёт иных межбюджетных трансфертов на реализацию муниципальных проектов, реализуемых в рамках кластеров на проект "Берестяной пояс" расходы составили 73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дразделу «Другие вопросы в области культуры,  кинематографии» произведены расходы на содержание  аппарата управления. Расходы составили 2830 тыс.рублей при плане 2831,9 тыс.рублей (99,94%), в том числе за счёт субсидии из областного бюджета произведены расходы на софинансирование расходов  муниципальных казенных, бюджетных и автономных  учреждений по  приобретению коммунальных услуг в сумме 52 тыс. рублей, софинансирование в сумме 13 тыс. рублей, за счёт иных межбюджетных трансфертов на частичную компенсацию дополнительных расходов на повышение оплаты труда работников бюджетной сферы в сумме 111,9 тыс. рублей, за счёт иных межбюджетных трансфертов бюджетам муниципальных образований Новгородской области, достигших установленных значений показателей индекса качества городской среды расходы составили 15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лити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анному разделу расходы составили 39144,5 тыс.рублей, при плане 39731,5 тыс.рублей (98,5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чти все расходы по разделу осуществлялись за счет субвенций из областного и федерального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дразделу 1001 «Пенсионное обеспечение» на выплату пенсий за выслугу лет муниципальным служащим за счёт средств района расходы составили 3007,7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В рамках государственной программы Новгородской области «Развитие образования в Новгородской области до 2026 года» расходы по </w:t>
      </w:r>
      <w:r>
        <w:rPr>
          <w:color w:val="000000"/>
          <w:sz w:val="28"/>
          <w:szCs w:val="28"/>
        </w:rPr>
        <w:t xml:space="preserve">субвенции  </w:t>
      </w:r>
      <w:r>
        <w:rPr>
          <w:sz w:val="28"/>
          <w:szCs w:val="28"/>
        </w:rPr>
        <w:t xml:space="preserve">на содержание ребенка в семье опекуна и приемной семье составили 16217,5 тыс.рублей, на компенсацию части родительской платы за содержание ребенка в образовательных учреждениях в сумме 498,1 тыс.рублей, </w:t>
      </w:r>
      <w:r>
        <w:rPr>
          <w:color w:val="000000"/>
          <w:sz w:val="28"/>
          <w:szCs w:val="28"/>
        </w:rPr>
        <w:t xml:space="preserve">на единовременную выплату лицам из числа детей - 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  в сумме 80 тыс. рублей, на обеспечение жилыми помещениями детей -сирот и детей, оставшихся без попечения родителей, а также лиц из числа детей -сирот и детей, оставшихся без попечения родителей в сумме 17583,1 тыс. рублей, </w:t>
      </w:r>
      <w:r>
        <w:rPr>
          <w:sz w:val="28"/>
          <w:szCs w:val="28"/>
        </w:rPr>
        <w:t>по оказанию социальной поддержки обучающимся, воспитанникам муниципальных  образовательных учреждений в сумме 476,7 тыс. рублей,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муниципального округа Новгородской области в 2022-2025 годах в сумме 4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амках муниципальной программы "Обеспечение жильем молодых семей в Валдайском муниципальном районе" на 2016-2023 годы расходы составили 1241,4 тыс. рублей, в том числе за счёт средств областного бюджета в сумме 599,4 тыс. рублей, за счёт средств федерального бюджета в сумме 376,4 тыс. рублей, за счёт средств бюджета района в сумме 265,5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анному разделу расходы составили 35195,4 тыс.рублей, при плане 35195,4 тыс.рублей (100 %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муниципальной программы "Развитие физической культуры и спорта в Валдайском муниципальном районе на 2016-2023 годы" на содержание МАУ "Физкультурно - спортивный центр" расходы составили 17509,9 тыс. рублей при плане 17509,9 тыс. рублей (100%), в том числе на заработную плату с начислениями в сумме 14944,2 тыс. рублей, на материальные затраты в сумме 874,7 тыс. рублей, на софинансирование по коммунальным услугам к областной субсидии в сумме 1691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государственной программы Новгородской области "Управление государственными финансами Новгородской области на 2019-2024 годы" за счёт субсидий произведены расходы на софинансирование расходов  муниципальных казенных, бюджетных и автономных  учреждений по  приобретению коммунальных услуг в сумме 6763,7 тыс. рублей, за счёт иных межбюджетных трансфертов на частичную компенсацию дополнительных расходов на повышение оплаты труда работников бюджетной сферы в сумме 613,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счёт средств иного межбюджетного трансферта на реализацию муниципальных проектов, реализуемых в рамках кластеров расходы составили в сумме 65 тыс. рублей, софинансирование в сумме 7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одержание спортивной школы расходы составили 8483,9 тыс. рублей при плане 8483,9 тыс. рублей (100%), в том числе на заработную плату с начислениями в сумме 8098,4 тыс. рублей, на материальные затраты в сумме 120,6 тыс. рублей, на софинансирование по коммунальным услугам к областной субсидии в сумме 264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рамках государственной программы Новгородской области "Управление государственными финансами Новгородской области на 2019-2024 годы" за счёт субсидий произведены расходы на софинансирование расходов  муниципальных казенных, бюджетных и автономных  учреждений по  приобретению коммунальных услуг в сумме 974,7 тыс. рублей, за счёт иных межбюджетных трансфертов на частичную компенсацию дополнительных расходов на повышение оплаты труда работников бюджетной сферы в сумме 385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рганизацию и проведение спортивно-массовых и физкультурных мероприятий с детьми с ограниченными возможностями в сумме 1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приобретение спортивного инвентаря и оборудования для организации проведения физкультурно-массовых и спортивных мероприятий, проводимых на территории района в сумме 55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оведение мероприятий по физической культуре направлено 326 тыс.рублей (лыжные гонки, турниры по баскетболу, по самбо, дзюдо, по гиревому спорту, по настольному теннису, по футбол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е государственного и муниципального долг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данному разделу произведены расходы на оплату процентов по кредитам от кредитных организаций и бюджетным кредитам из областного бюджета в сумме 450,6 тыс. рублей при плане 612,3 тыс.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 обще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м бюджетной системы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анному разделу в рамках государственной программы Новгородской области "Управление государственными финансами Новгородской области на 2019-2024 годы" за счёт субвенции</w:t>
      </w:r>
      <w:r>
        <w:rPr/>
        <w:t xml:space="preserve"> </w:t>
      </w:r>
      <w:r>
        <w:rPr>
          <w:sz w:val="28"/>
          <w:szCs w:val="28"/>
        </w:rPr>
        <w:t>по расчёту и предоставлению дотаций на выравнивание бюджетной обеспеченности поселений произведено перечисление бюджетам поселений дотации в сумме 21394,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юджетам поселений перечислены иные межбюджетные трансферты в целях финансирования расходных обязательств, связанных с финансовым обеспечением первоочередных расходов поселений в сумме 3736 тыс. рублей.</w:t>
        <w:tab/>
        <w:t>Яжелбицкому сельскому поселению перечислены иные межбюджетные трансферты для финансирования расходных обязательств сельских поселений на выполнение работ по ремонту помещения, занимаемого участковым пунктом полиции в сумме 28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лдайскому городскому поселению выделены иные межбюджетные трансфер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финансовое обеспечение и организацию благоустройства в сумме 16560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риобретение специализированной дорожной техники с дополнительным навесным оборудованием в сумме 66469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приобретение новогодних украшений в сумме 750 тыс. рублей.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консолидированного бюджета Валдай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источниках финансирования дефицита консолидированного бюджета Валдайского муниципального района за 2022 год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ивлечены бюджетные кредиты в сумме 31420 тыс. рублей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ашены кредиты от кредитных организаций в сумме 18420 тыс. 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огашены бюджетные кредиты в сумме 130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финансов</w:t>
        <w:tab/>
        <w:tab/>
        <w:tab/>
        <w:tab/>
        <w:t>Т.В.Никифор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ectioninfo">
    <w:name w:val="section__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53:00Z</dcterms:created>
  <dc:creator>Ivanova-VA</dc:creator>
  <dc:description/>
  <cp:keywords/>
  <dc:language>en-US</dc:language>
  <cp:lastModifiedBy>kav</cp:lastModifiedBy>
  <cp:lastPrinted>2023-05-17T12:51:00Z</cp:lastPrinted>
  <dcterms:modified xsi:type="dcterms:W3CDTF">2023-05-23T06:27:00Z</dcterms:modified>
  <cp:revision>6</cp:revision>
  <dc:subject/>
  <dc:title>ПОЯСНИТЕЛЬНАЯ  ЗАПИСКА</dc:title>
</cp:coreProperties>
</file>