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Валдайского муниципального района на 2023 год и на плановый период 2024-2025 годов подготовлен в соответствии с требованиями, установленными Бюджетным кодексом Российской Федерации, решением Думы Валдайского муниципального района от 08.10.2015 № 12 "Об утверждении Положения о бюджетном процессе в Валдайском муниципальном район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объема доходов бюджета муниципального района учитывались вступающие в силу с 1 января 2023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ОХОДЫ бюджета Валдай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рогнозных условий социально-экономического развития района основные параметры бюджета района определились по доходам в  2023 году в сумме 780204,5 тыс. рублей, в 2024 году 604457,5 тыс. рублей, в  2025 году 606488 тыс. рублей, а имен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552"/>
        <w:gridCol w:w="212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5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6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20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4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488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налоговых и неналоговых доходов бюджета Валдайского муниципального района на 2023 год и на плановый период 2024 – 2025 годов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66"/>
        <w:gridCol w:w="1266"/>
        <w:gridCol w:w="1266"/>
        <w:gridCol w:w="1063"/>
        <w:gridCol w:w="1023"/>
        <w:gridCol w:w="1080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зачисления %</w:t>
            </w:r>
          </w:p>
        </w:tc>
      </w:tr>
      <w:tr>
        <w:trPr>
          <w:trHeight w:val="40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2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18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11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8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53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2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4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7</w:t>
            </w:r>
          </w:p>
        </w:tc>
      </w:tr>
      <w:tr>
        <w:trPr>
          <w:trHeight w:val="258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7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 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>В составе доходов бюджета Валдайского муниципального района налоговые и неналоговые доходы на 2023 год составили 318241,8 тыс. рублей, из них налоговые доходы 303851,9 тыс. рублей (77,88%), неналоговые  доходы 14389,9 тыс. рублей (22,12%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о сравнению с ожидаемым исполнением бюджета Валдайского муниципального района в 2022 году прогнозируемые в 2023 году налоговые и неналоговые доходы составляют 101,4 % .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Налоговые и неналоговые доходы бюджета Валдайского муниципального района планируются на 2023 год в сумме 318241,8 тыс. рублей (101,4 % к 2022 году), на 2024 год 318187,8 тыс. рублей (106,7 %  к 2023 году), на 2025 год 321117,2 тыс. рублей (102,9 % к 2024 году)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Объём поступлений налога на доходы физических лиц прогнозируется на 2023 год в сумме 239935,10 тыс. рублей, на 2024 год прогнозируется в сумме  224228,30 тыс. рублей и на 2025 год в сумме 214745,70 тыс. рублей.       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В 2023-2025 года в бюджет района будут поступать доходы от  уплаты акцизов на дизельное топливо, доходы  от уплаты акцизов на моторные масла для  дизельных и (или) карбюраторных (инжекторных) двигателей, доходы от уплаты акцизов на автомобильный  бензин, доходы от уплаты акцизов на прямогонный бензин. Согласно приложению № 6  к проекту областного закона «Об областном бюджете на 2023 год и на плановый период 2024 и 2025 годов» норматив зачисления составил 0,2216 %. В 2023 году доходы  от уплаты акцизов составят 6256,30 тыс.руб., в 2024 году 6575,70 тыс.руб., в 2025 году  составят 7081,70 тыс.руб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 году в бюджет района по нормативу 100%  также поступает налог, взимаемый в связи с применением патентной системы налогообложения, объём поступлений этого вида налога запланирован на 2023 год в сумме 4635,0 тыс. рублей, на 2024 год в сумме 4821,0 тыс. рублей и на 2025 год 5013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ём поступления государственной пошлины на 2023 год прогнозируется в сумме 3840 тыс. рублей, на 2024 год в сумме 4020 тыс. рублей, на 2025 год в сумме 420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01 января 2019 года в бюджет муниципального района зачисляется налог, взимаемый по упрощенной системе налогообложения. В 2023 году – 49133,0 тыс. руб. по нормативу зачисления 80 %, в 2024 году – 64178,10 тыс. руб. по нормативу зачисления 90 %, в 2025 году – 76436,0 тыс. руб. по нормативу зачисления 100 %. </w:t>
        <w:tab/>
        <w:tab/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счётах прогноза доходов бюджета Валдайского муниципального района на 2023 год неналоговые доходы составляют 14389,9  тыс. рублей, на 2024 год – 14305,2 тыс. рублей, и на 2025 год – 13579,2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2023 год  запланированы  поступления платежей от  арендной платы за землю в сумме 7500,0 тыс. рублей, в 2024 году - 6700,0 тыс. рублей,  в 2025 году - 6700,0 тыс. рублей. Нормативы отчислений  в бюджет района  на 2023 год составят 50%  с территории городского поселения и 100% с территории сельских поселени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Прогноз по доходам от продажи земельных участков, государственная собственность на которые не разграничена, на 2023 год составляет 3000 тыс. рублей, на 2024 год – 3000,0 тыс. рублей, на 2025 год – 2900,0 тыс. рублей.  Нормативы отчислений в бюджет района на 2023 год составят 50% с территории городского поселения, 100% –с территории сельских поселений. 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ругие источники доходов составляют небольшой объём в общей сумме доходов и расчёт сделан исходя из фактического исполнения за 2022 год и динамики поступления за предыдущие годы с учётом индекса роста потребительских цен 2023 год 104,0 и поступления задолженности по недоимке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в 2023 году прогнозируется получить 318241,8 тыс. рублей, в том числе:</w:t>
      </w:r>
    </w:p>
    <w:p>
      <w:pPr>
        <w:pStyle w:val="Normal"/>
        <w:tabs>
          <w:tab w:val="clear" w:pos="708"/>
          <w:tab w:val="left" w:pos="142" w:leader="none"/>
        </w:tabs>
        <w:ind w:left="900" w:hanging="0"/>
        <w:jc w:val="both"/>
        <w:rPr/>
      </w:pPr>
      <w:r>
        <w:rPr>
          <w:sz w:val="28"/>
          <w:szCs w:val="28"/>
        </w:rPr>
        <w:t>Единый сельскохозяйственный налог – 52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от сдачи в аренду муниципального имущества – 2300,0 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300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   Плата за негативное воздействие на окружающее среду – 175,9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от продажи имущества – 400,0 тыс. руб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ы                                     – 714,0 тыс. рублей.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бюджета Валдайского муниципального района  предусмотрены безвозмездные поступления в 2023 году 461962,7 тыс. рублей, в 2024 году 286269,7 тыс. рублей, в 2025 году 285370,8 тыс. рублей, а именно: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3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  бюджета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26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37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2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5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 2023 год в объеме 1093 тыс. рублей, на 2024 год  в сумме 1142,2 тыс. рублей, на 2025 год в сумме 118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авлению (изменению, дополнению) списков кандидатов в присяжные заседатели федеральных судов общей юрисдикции в Российской Федерации в 2023 году в сумме 3,7 тыс. рублей, в 2024 году в сумме 3,9 тыс. рублей, в 2025 году в сумме 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уществление отдельных государственных полномочий в сфере государственной регистрации актов гражданского состояния в 2023 году в сумме 1752,9 тыс. рублей, в 2024 году в сумме 1845,8 тыс. рублей, в 2025 году в сумме 1912,4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на 2023-2025 года в сумме 10077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финансового обеспечения передаваемых областных полномочий из областного бюджета в  бюджет Валдайского муниципального района будут зачисляться субв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3-2025 года в сумме 434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3-2025 года в сумме 161776,9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3-2025 года в сумме 17314,1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озмещение затрат по содержанию штатных единиц, осуществляющих переданные отдельные государственные полномочия области на 2023-2025 года в сумме 5772,9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3-2025 года в сумме 959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олномочий по расчету и предоставлению дотаций на выравнивание бюджетной обеспеченности поселений в 2023 году в сумме 25237,5 тыс. рублей, в 2024 году  18991,6 тыс. рублей, в 2025 году  1971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</w:rPr>
        <w:t>, на 2023-2025 года в сумме 982,3 тыс. рублей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 2023-2025 года в сумме 84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3-2025 года в сумме 1690,9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3-2025 года в сумме 11383,1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3-2025 года в сумме 236,7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3-2025 года в сумме 6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</w:t>
      </w:r>
      <w:r>
        <w:rPr>
          <w:rFonts w:cs="Times New Roman CYR" w:ascii="Times New Roman CYR" w:hAnsi="Times New Roman CYR"/>
          <w:bCs/>
          <w:sz w:val="28"/>
          <w:szCs w:val="28"/>
        </w:rPr>
        <w:t>2023-2025 года в сумме 125,4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</w:t>
      </w:r>
      <w:r>
        <w:rPr>
          <w:rFonts w:cs="Times New Roman CYR" w:ascii="Times New Roman CYR" w:hAnsi="Times New Roman CYR"/>
          <w:bCs/>
          <w:sz w:val="28"/>
          <w:szCs w:val="28"/>
        </w:rPr>
        <w:t>2023-2025 года в сумме 83,9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обеспечение деятельности центров образования цифрового и гуманитарного профилей в общеобразовательных муниципальных организациях области на 2023-2025 года в сумме 3323,2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в области увековечения памяти погибших при защите Отечества на 2023-2025 года в сумме 18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3 год в сумме 24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редусмотрены субсиди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иобретение или изготовление бланков документов об образовании и (или) о квалификации муниципальными образовательными организациями на </w:t>
      </w:r>
      <w:r>
        <w:rPr>
          <w:rFonts w:cs="Times New Roman CYR" w:ascii="Times New Roman CYR" w:hAnsi="Times New Roman CYR"/>
          <w:bCs/>
          <w:sz w:val="28"/>
          <w:szCs w:val="28"/>
        </w:rPr>
        <w:t>2023-2025 года в сумме 40,2 тыс. рублей ежегодно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, общеобразовательных организаций, организаций дополнительного образования детей на 2023 год в сумме 4050,5 тыс. рублей, на 2024-2025 года в сумме 1802,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на софинансирование расходов  муниципальных казенных, бюджетных и автономных  учреждений по  приобретению коммунальных услуг на 2023 год в сумме 65323,1 тыс. рубле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</w:t>
      </w:r>
      <w:r>
        <w:rPr>
          <w:sz w:val="28"/>
          <w:szCs w:val="28"/>
        </w:rPr>
        <w:t>2023 год в сумме 1549,5 тыс. рублей, на 2024 год в сумме 1573,6 тыс. рублей, на 2025 год в сумме 1606,9 тыс. рублей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на формирование муниципальных дорожных фондов на </w:t>
      </w:r>
      <w:r>
        <w:rPr>
          <w:sz w:val="28"/>
          <w:szCs w:val="28"/>
        </w:rPr>
        <w:t>2023 год в сумме 21280 тыс. рублей, на 2024-2025 года в сумме 14186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3-2024 года в сумме 12189,3 тыс. рублей ежегодно, на 2025 год в сумме 1184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о модернизации школьных систем образования на 2023 год в сумме 9381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финансовой поддержки бюджету Валдайского муниципального района предусмотрена дотация на выравнивание  бюджетной обеспеченности на 2023 год в сумме 1459,5 тыс. рублей, на 2024 год в сумме 1477,9 тыс. рублей, на 2025 год в сумме 1053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-2025 года предусмотрены иные  межбюджетные трансфер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финансовое обеспечение деятельности центров образования цифрового и гуманитарного  профилей в общеобразовательных муниципальных организациях области на 2023-2025 года в сумме 2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3-2025 года в сумме 45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на 2023 год в сумме 2296 тыс. рублей, на 2024 год в сумме 1398 тыс. рублей, на 2025 год в сумме 4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-2025 года в сумме 46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на 2023-2025 года в сумме 30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3-2025 года в сумме 12026,6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передачей полномочий по осуществлению внешнего муниципального финансового контроля поселениями Контрольно-счётной палате Валдайского муниципального района предусмотрены иные межбюджетные трансферты на 2023-2025 года в сумме 508,1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Валдайского муниципального района на 2023 год сформирован с дефицитом в сумме 17704,6 тыс. рублей, на 2024 год с профицитом в сумме 3426,7 тыс. рублей, на 2025 год с дефицитом в сумме 231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ходы бюджета Валдайского муниципального района запланированы в объеме на 2023 год  в сумме 797909,1 тыс.рублей, на 2024 год 601030,8 тыс. рублей,  на 2025 год 608798,9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сформированы 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и расчете объемов бюджетных ассигнований на 2023 год </w:t>
      </w:r>
      <w:r>
        <w:rPr>
          <w:sz w:val="28"/>
          <w:szCs w:val="28"/>
        </w:rPr>
        <w:t xml:space="preserve">в качестве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 w:cs="Times New Roman CYR" w:ascii="Times New Roman CYR" w:hAnsi="Times New Roman CYR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2 год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Валдайского муниципального района </w:t>
      </w:r>
      <w:r>
        <w:rPr>
          <w:sz w:val="28"/>
          <w:szCs w:val="28"/>
        </w:rPr>
        <w:t>от 24.12.2021 № 100 «О бюджете Валдайского муниципального района на 2022 год и на плановый период 2023 и 2024 годов» в первоначальной редак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 предусмотрены с учётом сохранения достигнутого соотношения заработной платы отдельных категорий работников бюджетной сферы, определённых указами Президента Российской Федерации, к среднемесячной заработной плате наё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8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3 года в Российской Федерации МРОТ в размере 16242 рублей в месяц; </w:t>
      </w:r>
    </w:p>
    <w:p>
      <w:pPr>
        <w:pStyle w:val="Style18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 с 1 октября 2023 года на 5,5,0%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бюджетные ассигнования на оплату коммунальных услуг муниципальными учреждениями в 2023 году предусмотрены исходя из прогнозируемых расходов 2022 года, прогнозируемого </w:t>
      </w:r>
      <w:r>
        <w:rPr>
          <w:sz w:val="28"/>
          <w:szCs w:val="28"/>
        </w:rPr>
        <w:t>среднегодового роста тарифов в 2023 году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29 июля 2013 года </w:t>
      </w:r>
      <w:hyperlink r:id="rId5">
        <w:r>
          <w:rPr>
            <w:rStyle w:val="InternetLink"/>
            <w:spacing w:val="-2"/>
            <w:sz w:val="28"/>
            <w:szCs w:val="28"/>
          </w:rPr>
          <w:t>№ 299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Новгородской области отдельными государственными полномочиями в сфере архивного дела"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областной закон </w:t>
      </w:r>
      <w:r>
        <w:rPr>
          <w:spacing w:val="-2"/>
          <w:sz w:val="28"/>
          <w:szCs w:val="28"/>
        </w:rPr>
        <w:t xml:space="preserve">от 02 марта 2004 года </w:t>
      </w:r>
      <w:hyperlink r:id="rId6">
        <w:r>
          <w:rPr>
            <w:rStyle w:val="InternetLink"/>
            <w:spacing w:val="-2"/>
            <w:sz w:val="28"/>
            <w:szCs w:val="28"/>
          </w:rPr>
          <w:t>№ 252-ОЗ</w:t>
        </w:r>
      </w:hyperlink>
      <w:r>
        <w:rPr>
          <w:spacing w:val="-2"/>
          <w:sz w:val="28"/>
          <w:szCs w:val="28"/>
        </w:rPr>
        <w:t xml:space="preserve"> "О наделении органов местного самоуправления отдельными государственными полномочиями в области труда"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областной закон от 31 декабря 2008 года </w:t>
      </w:r>
      <w:hyperlink r:id="rId7">
        <w:r>
          <w:rPr>
            <w:rStyle w:val="InternetLink"/>
            <w:spacing w:val="-2"/>
            <w:sz w:val="28"/>
            <w:szCs w:val="28"/>
          </w:rPr>
          <w:t>№ 461-ОЗ</w:t>
        </w:r>
      </w:hyperlink>
      <w:r>
        <w:rPr>
          <w:spacing w:val="-2"/>
          <w:sz w:val="28"/>
          <w:szCs w:val="28"/>
        </w:rPr>
        <w:t xml:space="preserve">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Валдайского муниципального района от 14 декабря 2005 года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из бюджета Валдайского муниципального района по разделу «Общегосударственные вопросы» распределены по подразделам следующим образом: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6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средства на обеспечение деятельности Главы района на 2023-2025 года в сумме 2231,5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Функционирование законодательных органов государственной власти и представительных органов муниципальных образован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средства на содержание Думы Валдайского муниципального района на 2023-2025 года в сумме 42 тыс. рублей 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подразделе предусмотр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деятельности аппарата Администрации района и комитетов на 2023-2025 года в сумме 43078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убликование нормативно-правовых актов на 2023-2025 года в сумме 80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уществление отдельных государственных полномочий в сфере государственной регистрации актов гражданского состояния в 2023 году в сумме 1752,9 тыс. рублей, в 2024 году в сумме 1845,8 тыс. рублей, в 2025 году в сумме 19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3-2025 года в сумме 3054,6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удебная систе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а субвенция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23 год в сумме 3,7 тыс.рублей, на 2024 год в сумме 3,9 тыс. рублей, на 2025 год в сумме 3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му подразделу предусмотрены ассигнования на обеспечение деятельности комитета финансов района и аппарата Контрольно - Счётной палаты района на 2023-2025 года в сумме 10100,3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на 2023-2025 года в сумме 48,8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Резервные фо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 составе бюджета Валдайского муниципального района резервного фонд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Думы Валдайского муниципального района от 08 октября 2015 года № 12 «Об утверждении Положения о бюджетном процессе в Валдай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зервный фонд Администрации Валдайского муниципального района  на 2023-2025 года в сумме 70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подразделе предусмотр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информатизации Валдайского муниципального района на 2023 год в сумме 587 тыс. рублей, в том числе на обеспечение безопасности информационной телекоммуникационной инфраструктуры ОМСУ в сумме 550 тыс. рублей, на  приобретение и обслуживание электронно-вычислительной техники в сумме 19,1 тыс. рублей, на организацию приобретения и внедрения отечественного лицензированного программного обеспечения для автоматизированных рабочих мест в сумме 1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Комплексные меры по обеспечению законности и противодействию правонарушениям на 2020-2025 годы" на 2023-2025 года в сумме 5,4 тыс. рублей ежегодно на подготовку и распространение информацио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рограммы</w:t>
      </w:r>
      <w:r>
        <w:rPr/>
        <w:t xml:space="preserve"> "</w:t>
      </w:r>
      <w:r>
        <w:rPr>
          <w:sz w:val="28"/>
          <w:szCs w:val="28"/>
        </w:rPr>
        <w:t>Развитие муниципальной службы и форм участия населения в осуществлении местного самоуправления в Валдайском  муниципальном районе на 2019-2023 годы" на 2023 год в сумме 313,9 тыс. рублей, в том числе на оплату членских взносов Ассоциации "Совет муниципальных образований Новгородской области" в сумме 280,4 тыс. рублей, на изготовление информационно-раздаточного материала в сумме 1,5 тыс. рублей, на организацию проведения семинаров в сумме 1 тыс. рублей, на проведение ежегодного конкурса "Лучшее ТОС Валдайского муниципального района" в сумме 1 тыс. рублей, на оказание материальной и финансовой поддержки стимулирующего характера председателям ТОС, занявшим призовые места в сумме 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муниципального бюджетного учреждения "Административно- хозяйственное управление" на 2023 год в сумме 11077 тыс. рублей, на 2024-2025 года в сумме 7072,6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одержанию и обеспечению коммунальными услугами  имущества, переданного в казну муниципального района на 2023 год в сумме 499,2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3-2025 года в сумме 2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осуществление отдельных государственных полномочий по</w:t>
      </w:r>
      <w:r>
        <w:rPr/>
        <w:t xml:space="preserve"> </w:t>
      </w:r>
      <w:r>
        <w:rPr>
          <w:sz w:val="28"/>
          <w:szCs w:val="28"/>
        </w:rPr>
        <w:t xml:space="preserve">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</w:r>
      <w:r>
        <w:rPr>
          <w:rFonts w:cs="Times New Roman CYR" w:ascii="Times New Roman CYR" w:hAnsi="Times New Roman CYR"/>
          <w:bCs/>
          <w:sz w:val="28"/>
          <w:szCs w:val="28"/>
        </w:rPr>
        <w:t>на 2023-2025 года в сумме 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В составе межбюджетных трансфертов бюджетам поселений предусмотрена субвенция на возмещение затрат по содержанию штатных единиц, осуществляющих переданные отдельные государственные полномочия области на 2023-2025 года в сумме 1557,2 тыс.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Мобилизационная и вневойсковая подго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межбюджетных трансфертов бюджетам поселений предусмотрена субвенция на осуществление государственных полномочий по первичному воинскому учёту на территориях, где отсутствуют военные комиссариаты на 2023 год в сумме 1093 тыс. рублей, на 2024 год в сумме 1142,2 тыс. рублей, на 2025 год в сумме 118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национальной обороны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РФ от 29 апреля 2006 года № 258 «О субвенциях на осуществление полномочий по первичному воинскому учёту на территориях, где отсутствуют военные комиссари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</w:t>
        <w:tab/>
        <w:t xml:space="preserve"> деятельность»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безопасность и правоохранительную деятельность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данному подразделу предусмотрены расходы на содержание единой дежурной диспетчерской службы на 2023-2025 года в сумме 2604,6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"Другие вопросы в области национальной безопасности и правоохранительной деятельно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Комплексные меры по обеспечению законности и противодействию правонарушениям на 2020-2025 годы" на 2023-2025 года в сумме 150 тыс. рублей ежегодно на проведение мероприятий по обслуживанию и ремонту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из бюджета Валдайского муниципального района на национальную экономику характеризуются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5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подраздел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1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Сельское хозяйство и рыболовство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убвенции из областного бюджет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ё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на реализацию мероприятий муниципальной программы "Отлов безнадзорных животных на территории Валдайского муниципального района в 2018-2025 годах" на 2023-2025 года в сумме 125,4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субвенции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 - 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 - санитарными правилами сбора, утилизации и уничтожения биологических отходов на 2023-2025 года в сумме 83,9 тыс. рублей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а "Развитие сельского хозяйства в Валдайском муниципальном районе на 2021-2026 годы" на организацию, информирование, проведение на территории района совещаний, семинаров, выставок, ярмарок, организуемых с целью популяризации передового опыта и достижений в сфере агропромышленного комплекса на 2024-2025 года в сумме 12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Транспорт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средства на в</w:t>
      </w:r>
      <w:r>
        <w:rPr>
          <w:color w:val="000000"/>
          <w:sz w:val="28"/>
          <w:szCs w:val="28"/>
        </w:rPr>
        <w:t>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</w:t>
      </w:r>
      <w:r>
        <w:rPr>
          <w:sz w:val="28"/>
          <w:szCs w:val="28"/>
        </w:rPr>
        <w:t xml:space="preserve"> на 2023-2025 года в сумме 28519,5 тыс. рублей ежегод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средства за счёт средств муниципального дорожного фонда на содержание, капитальный ремонт и ремонт автомобильных дорог общего пользования местного значения, на обеспечение безопасности дорожного движения на 2023 год  в сумме 6256,3 тыс. рублей, на 2024 год в сумме 6575,7 тыс. рублей, на 2025 год в сумме 708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сходах предусмотрена субсидия из областного бюджета на формирование муниципальных дорожных фондов на 2023 год в сумме 21280 тыс. рублей, на 2024-2025 года в сумме 14186 тыс. 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"Совершенствование и содержание дорожного хозяйства на территории Валдайского муниципального района на 2019-2025 годы" расходы предусмотрены на уборку автомобильных дорог общего пользования местного значения в зимний и летний периоды на 2023 год в сумме 5050 тыс. рублей, на 2024-2025 годы в сумме 5500 тыс. рублей, на капитальный ремонт дорог на 2023 год в сумме 11750,8 тыс. рублей, на ремонт дорог на 2023 год в сумме 10635,5 тыс. рублей, на 2024-2025 года в сумме 19686 тыс. рублей, на приобретение и установка технических средств организации дорожного движения на 2023-2025 года в сумме 10 тыс. рублей ежегодно, на паспортизацию автомобильных дорог на 2023-2025 года в сумме 90 тыс. рублей ежегод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данному подразделу предусмотрены на мероприятия в области земельных отношений на 2023-2025 года в сумме 272,8 тыс. рублей ежегодно, на оценку технического состояния помещений и жилых домов для признания непригодными для проживания и аварийными на 2023 год в сумме 50 тыс. рублей. в рамках муниципальной программы "Обеспечение экономического развития Валдайского района на 2016-2026 годы" на 2023 год в сумме 200 тыс. рублей на проведение бизнес-тренингов и обучающих семинаров дл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"Жилищно-коммунальное хозяйство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Жилищное хозяйст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язательные платежи и (или) взносы собственников помещений многоквартирного дома в целях оплаты работ, услуг по содержанию и ремонту общего имущества многоквартирного дома на 2023-2025 года в сумме 1029,4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ходы по содержанию и обеспечению коммунальными услугами общего имущества жилых помещений, переданных в казну муниципального района на 2023 год в сумме 940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капитальный и текущий ремонт муниципальных квартир на 2023-2025 года в сумме 30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Коммунальное хозяйств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расходы в рамках муниципальной программы "Обеспечение населения Валдайского муниципального района питьевой водой на 2017-2023 годы" на 2023 год в сумме 522 тыс. рублей, в том числе на ремонт общественных колодцев в сумме 450 тыс. рублей, на чистку и дезинфекцию колодцев, с проведением анализа состава воды в общественных колодцах в сумме 72 тыс. рублей и в рамках муниципальной программы "Газификация и содержание сетей газораспределения Валдайского муниципального района в 2017-2023 годах" на 2023 год в сумме 103,3 тыс. рублей, в том числе на техническое обслуживание и ремонт сетей газораспределения в сумме 59,1 тыс. рублей и на страхование за причинение вреда в результате аварии на опасном объекте в сумме 8,2 тыс. рублей, на оплату услуг по договору на аварийно-опасные работы на опасно-производственном объекте сети газораспределения в сумме 36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6 "Охрана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Другие вопросы в области охраны окружающей ср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ращение с твёрдыми коммунальными отходами на территории Валдайского муниципального района в 2020-2023 годах" на 2023 год в сумме 2097,8 тыс. рублей на обеспечение вывоза несанкционированных свалок на территории Валдай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"Образова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екта бюджета Валдайского муниципального района на 2023-2025 годы по отрасли «Образование» осуществлялось на основе прогнозируемых сетевых показателей на 2023-2025 годы и местных нормативов финансирования образовательных учреждений район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расходов на заработную плату,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ов финансирования материаль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, предусмотренные по отрасли в проекте бюджета Валдайского муниципального района на 2023-2025 годы,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9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49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15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 их составе предусмотрены средства на реализацию мероприятий муниципальной программы "</w:t>
      </w:r>
      <w:r>
        <w:rPr>
          <w:bCs/>
          <w:sz w:val="28"/>
          <w:szCs w:val="28"/>
        </w:rPr>
        <w:t>Развитие образования и молодежной политики в Валдайском муниципальном районе до 2026 года"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в 2023-2025 годах в сумме 3200,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на 2023-2025 года в сумме 161776,9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змещение затрат по содержанию штатных единиц, осуществляющих переданные отдельные государственные полномочия области в 2023-2025 годах в сумме 1112,3 тыс.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или изготовление бланков документов об образовании и (или) о квалификации муниципальными образовательными организациями на 2023-2025 года в сумме 40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  <w:r>
        <w:rPr>
          <w:sz w:val="28"/>
          <w:szCs w:val="28"/>
        </w:rPr>
        <w:t>, на 2023-2025 года в сумме 982,3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 год в сумме 4050,5 тыс. рублей, на 2024-2025 года в сумме 1802,2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3-2025 года в сумме 236,7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на 2023-2025 года в сумме 1690,9 тыс. рублей ежегодно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3-2025 года в сумме 10077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3-2024 года в сумме 12189,3 тыс. рублей ежегодно, на 2025 год в сумме 11847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на 2023-2025 года в сумме 3323,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3-2025 года в сумме 20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на 2023 год в сумме 2296 тыс. рублей, на 2024 год в сумме 1398 тыс. рублей, на 2025 год в сумме 4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3-2025 года в сумме 4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-2025 года в сумме 469,4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на 2023-2025 года в сумме 3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бесплатной перевозки обучающихся общеобразовательных организаций на 2023-2025 года в сумме 12026,6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о модернизации школьных систем образования на 2023 год в сумме 9381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увековечения памяти погибших при защите Отечества на 2023-2025 года в сумме 180,0 тыс.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на мероприятия по летнему оздоровительному отдыху детей и подростков на 2023-2025 года в сумме 288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олодёжного центра «Юность» на 2023 год в сумме 5524,4 тыс. рублей, на 2024-2025 года в сумме 4729,6 тыс.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муниципального ресурсного центра поддержки добровольчества (волонтерства) "БлогоДарю 53" на базе муниципального автономного учреждения Молодежного центра "Юность" им. Н.И. Филина на 2023-2025 года в сумме 350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мероприятия в области молодежной политики 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23-2025 года в сумме 172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держку одарённых детей на 2023-2025 года в сумме 4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айонных учреждений образования на 2023 год в сумме 141316,4 тыс. рублей, в том числе на выплату з/платы с начислениями 75086,2 тыс. рублей, на оплату коммунальных услуг 53706,8 тыс. рублей, питание 1510,3 тыс. рублей, на оплату налогов в сумме 6542 тыс. рублей, на материальные затраты в сумме 1102,8 тыс. рублей, на содержание квалифицированной охраны в сумме 1930 тыс. рублей, на ведение персонифицированного учёта в сумме 1438,2 тыс. рублей, на 2024-2025 года в сумме 85401,1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держание аппарата комитета образования</w:t>
        <w:tab/>
        <w:t xml:space="preserve"> на 2023-2025 года в сумме 2981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 на 2023-2025 года в сумме 40,4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приобретение или изготовление бланков документов об образовании и (или) о квалификации муниципальными образовательными организациями на 2023-2025 года в сумме 4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 субсидии из областного бюджет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3 год в сумме 1012,6 тыс. рублей. на 2024-2025 года в сумме 450,5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финансирование к субсидии из областного бюджета на организацию бесплатного горячего питания обучающихся, получающих начальное общее образование в муниципальных образовательных организациях на 2023-2024 года в сумме 123,1 тыс. рублей ежегодно, на 2025 год в сумме 11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финансирование к субсидии из областного бюджета на реализацию мероприятий по модернизации школьных систем образования на 2023 год в сумме 9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финансирование к иным межбюджетным трансфертам из областного бюджета на организацию бесплатной перевозки обучающихся общеобразовательных организаций на 2023-2025 года в сумме 50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23-2030 годы)" </w:t>
      </w:r>
      <w:r>
        <w:rPr>
          <w:sz w:val="28"/>
          <w:szCs w:val="28"/>
        </w:rPr>
        <w:t>на содержание Детской школы искусств на 2023 год в сумме 15022,9 тыс. рублей, на 2024-2025 года в сумме 14007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я в рамках муниципальной программы</w:t>
      </w:r>
      <w:r>
        <w:rPr>
          <w:bCs/>
        </w:rPr>
        <w:t xml:space="preserve"> </w:t>
      </w:r>
      <w:r>
        <w:rPr>
          <w:sz w:val="28"/>
          <w:szCs w:val="28"/>
        </w:rPr>
        <w:t xml:space="preserve">"Развитие муниципальной службы и форм участия населения в осуществлении местного самоуправления в Валдайском муниципальном районе на 2019-2023 годы" на 2023 год в сумме 87,9 тыс. рублей на направление лиц, замещающих муниципальные должности, муниципальных служащих и служащих на профессиональную переподготовку, курсы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ероприятия в рамках муниципальной программы "Комплексные меры по обеспечению законности и противодействию правонарушениям на 2020-2025 годы" на 2023-2025 года в сумме 17,5 тыс. рублей ежегодно на обучение служащих и муниципальных служащих по вопросам противодействия коррупции и соблюдения законодательства в сфере размещения муниципального за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му разделу предусмотрены расходы на реализацию мероприятий в рамках муниципальной программы "</w:t>
      </w:r>
      <w:r>
        <w:rPr>
          <w:bCs/>
          <w:sz w:val="28"/>
          <w:szCs w:val="28"/>
        </w:rPr>
        <w:t xml:space="preserve">Развитие культуры в Валдайском муниципальном районе (2017-2025 годы)" и на реализацию </w:t>
      </w:r>
      <w:r>
        <w:rPr>
          <w:sz w:val="28"/>
          <w:szCs w:val="28"/>
        </w:rPr>
        <w:t>мероприятий в рамках муниципальной программы "Комплексные меры по обеспечению законности и противодействию правонарушениям на 2020-2023 годы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80"/>
        <w:gridCol w:w="1664"/>
        <w:gridCol w:w="239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93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7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9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Бюджетные ассигнования, предусмотренные по подразделу «Культура» предполагается направить на содержание учреждени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ую плату с начислениями на 2023-2025 года в сумме 55819,8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на 2023 год в сумме 1194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ые затраты на 2023-2025 года в сумме 3758,1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налогов на 2023-2025 года в сумме 422,5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ультурные мероприятия на 2023-2025 года в сумме 445,3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мероприятия в рамках муниципальной программы "Комплексные меры по обеспечению законности и противодействию правонарушениям на 2020-2023 годы" на 2023-2025 года в сумме 4,1 тыс. рублей ежегодно на создание специализированного библиотечного фонда печатной продукции по проблемам зависимости от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"Сохранение объектов культурного наследия на территории Валдайского муниципального района на 2023-2025 годы"на 2023 год в сумме 3264,7 тыс. рублей  на выполнение работ по сохранению объектов культурного наследия (текущий ремонт, капитальный ремонт, реконструкция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«Другие вопросы в области культуры и кине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беспечение деятельности комитета культуры и туризма района на 2023 год в сумме 3233,7 тыс. рублей, на 2024-2025 года в сумме 3167,4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 бюджета Валдайского муниципального района по разделу «Социальная политика»  по подразделам характеризуются следующими данными:</w:t>
      </w: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8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о направить на выплату пенсий за выслугу лет муниципальным служащим на 2023-2025 года в сумме 3155,8 тыс. 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раздел "Социальное обеспечение населения"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в рамках муниципальной программы "Обеспечение жильём молодых семей на территории Валдайского муниципального района на 2016-2024 годы" на 2023-2024 года в сумме 1950,8 тыс. рублей ежегодно, на 2025 год в сумме 1994,9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, материнства и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реализацию мероприятий в рамках муниципальной программы  "</w:t>
      </w:r>
      <w:r>
        <w:rPr>
          <w:bCs/>
          <w:sz w:val="28"/>
          <w:szCs w:val="28"/>
        </w:rPr>
        <w:t>Развитие образования и молодежной политики в Валдайском муниципальном районе до 2026 года</w:t>
      </w:r>
      <w:r>
        <w:rPr>
          <w:sz w:val="28"/>
          <w:szCs w:val="28"/>
        </w:rPr>
        <w:t>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ые обязательства района в сфере охраны семьи, материнства и детства определяю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1 декабря 2004 года №336-ОЗ «О мерах по реализации Федерального закона «Об основах системы профилактики безнадзорности и правонарушений несовершеннолетних на территории Нов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олнение указанных обязательств по данному подразделу предусмотрены субв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единовременную выплату лицам из числа детей - сирот и детей, оставшихся без попечения родителей,   на текущий ремонт находящихся в их собственности жилых помещений, расположенных на территории Новгородской области на 2023-2025 года в сумме 84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 2023-2025 года в сумме 959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ребенка в семье опекуна и приемной семье, а также вознаграждение, причитающееся приёмному родителю на 2023-2025 года в сумме 17314,1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казание социальной поддержки обучающимся муниципальных образовательных организаций на 2023-2025 года в сумме 1143,1 тыс. рублей ежегодно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</w:r>
      <w:r>
        <w:rPr>
          <w:rFonts w:cs="Times New Roman CYR" w:ascii="Times New Roman CYR" w:hAnsi="Times New Roman CYR"/>
          <w:bCs/>
          <w:sz w:val="28"/>
          <w:szCs w:val="28"/>
        </w:rPr>
        <w:t>на 2023-2025 года в сумме 11383,1 тыс. рублей ежегодно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на 2023 год в сумме 249,4 тыс. рубле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подразделу предусмотрены ассигнования на реализацию мероприятий муниципальной программы "Развитие физической культуры и спорта в Валдайском муниципальном районе на 2018-2026 годы" на обеспечение деятельности физкультурно спортивного центра на 2023 год в сумме 27471,3 тыс. рублей, на 2024-2025 года в сумме 18517 тыс. рублей ежегодно, на обеспечение деятельности  «Спортивной школы» на 2023 год в сумме 10517,9 тыс. рублей, на 2024-2025 года в сумме 9351 тыс. рублей ежегод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спортивных мероприятий на 2023-2025 года в сумме 180 тыс.рублей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авление проектно-сметной документации на ремонт спортивной школы в сумме 125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служивание внутреннего государственного и муниципального дол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редусмотрены расходы на оплату процентов по бюджетным кредитам от других бюджетов на 2023 год в сумме 51 тыс. рублей, на 2024 год в сумме 38,8 тыс. рублей, на 2025 год в сумме 2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бюджетам субъектов РФ и муниципальных образований обще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поселений определены в объеме на 2023 год в сумме 89451,1 тыс. рублей,  на 2024 год в сумме 95763,1 тыс. рублей, на 2025 год в сумме 98452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поступления в  бюджеты поселений будут зачисляться в соответствии с Бюджетным кодекс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                                 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                                                     -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 -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 -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их поселениях                                                                                    -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земли в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м поселении                                                                                  - 50%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земли (до разграничения собственности) в                               -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м поселении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финансовой поддержки поселениям, не имеющим достаточных собственных доходов, в бюджеты поселений будет зачисляться дотация на выравнивание бюджетной обеспеченности в объемах на 2023 год в сумме 25237,5 тыс. рублей, на 2024 год в сумме 18991,6 тыс. рублей, на 2025 год в сумме 19717,4 тыс. рублей.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ловно утверждённые расходы на 2024 год составили 7713,1 тыс. рублей, на 2025 год в сумме 15451,5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точниках финансирования дефицита бюджета Валдайского муниципального района на 2023-2025 год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еред областным бюджетом по бюджетным кредитам в 2023 году в сумме 8955,3 тыс. рублей, в 2024 году в сумме 13433 тыс. рублей, в 2025 году в сумме 7724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                                                                       Т.В.Никифорова</w:t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2">
    <w:name w:val="Красная строка 2 Знак"/>
    <w:basedOn w:val="Style16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1B1FEFA2E198FFE540BCDmFm4H" TargetMode="External"/><Relationship Id="rId6" Type="http://schemas.openxmlformats.org/officeDocument/2006/relationships/hyperlink" Target="consultantplus://offline/ref=D7393D039BBCF159DE3056026898F367B91D21B71567B0FAFB2E198FFE540BCDmFm4H" TargetMode="External"/><Relationship Id="rId7" Type="http://schemas.openxmlformats.org/officeDocument/2006/relationships/hyperlink" Target="consultantplus://offline/ref=D7393D039BBCF159DE3056026898F367B91D21B71567B0F8F82E198FFE540BCDmF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36:00Z</dcterms:created>
  <dc:creator>vas</dc:creator>
  <dc:description/>
  <cp:keywords/>
  <dc:language>en-US</dc:language>
  <cp:lastModifiedBy>Зубкова Оксана Викторовна</cp:lastModifiedBy>
  <cp:lastPrinted>2022-11-04T15:56:00Z</cp:lastPrinted>
  <dcterms:modified xsi:type="dcterms:W3CDTF">2022-12-26T09:53:00Z</dcterms:modified>
  <cp:revision>472</cp:revision>
  <dc:subject/>
  <dc:title>                                  ПОЯСНИТЕЛЬНАЯ    ЗАПИСКА</dc:title>
</cp:coreProperties>
</file>