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муниципального управления в сфере культуры Валдайского муниципального района» муниципальной программы Валдайского района «Развитие культуры в Валдайском муниципальном районе </w:t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-2016 годы)»</w:t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Исполнитель под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омитет культуры и туризма Администрации Валдайского муниципального района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51"/>
        <w:gridCol w:w="1649"/>
        <w:gridCol w:w="1653"/>
        <w:gridCol w:w="1718"/>
      </w:tblGrid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деятельности комитета культуры и туризма по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ежегодного достижения целевых показателей Программы и подпрограммы (%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еспечение соблюдения законодательства в сфере культуры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качества оказываемых муниципальных услуг в сфере культуры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S16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довлетворенности населения Валдайского района качеством предоставления муниципальных услуг в сфере культуры (%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 показателей выполнения мероприятий муниципальной программ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х показателей, соответствующих запланированным результатам (%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-2016 годы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</w:t>
      </w:r>
      <w:r>
        <w:rPr/>
        <w:t>рублей)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7"/>
        <w:gridCol w:w="1680"/>
        <w:gridCol w:w="1800"/>
        <w:gridCol w:w="1680"/>
        <w:gridCol w:w="1320"/>
      </w:tblGrid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7"/>
        <w:gridCol w:w="1680"/>
        <w:gridCol w:w="1800"/>
        <w:gridCol w:w="1680"/>
        <w:gridCol w:w="1320"/>
      </w:tblGrid>
      <w:tr>
        <w:trPr>
          <w:tblHeader w:val="true"/>
          <w:trHeight w:val="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ежегодного достижения целевых показателей муниципальной программы и входящей в нее подпрограммы – 100%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необходимой нормативно-правовой базы, обеспечивающей эффективную реализацию Программы, направленной на развитие сферы культуры;</w:t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освоения средств, выделенных на реализацию мероприятий в сфере культуры – 100%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удовлетворенности населения Валдайского района качеством предоставления муниципальных услуг в сфере культуры в 2016 году до 64 процентов.</w:t>
      </w:r>
    </w:p>
    <w:p>
      <w:pPr>
        <w:pStyle w:val="S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3:00Z</dcterms:created>
  <dc:creator>user</dc:creator>
  <dc:description/>
  <dc:language>en-US</dc:language>
  <cp:lastModifiedBy>adm</cp:lastModifiedBy>
  <cp:lastPrinted>2013-10-18T12:07:00Z</cp:lastPrinted>
  <dcterms:modified xsi:type="dcterms:W3CDTF">2013-11-15T07:48:00Z</dcterms:modified>
  <cp:revision>19</cp:revision>
  <dc:subject/>
  <dc:title>Паспорт подпрограммы</dc:title>
</cp:coreProperties>
</file>