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02.09.2013  № 1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(работ), оказываемых (выполняемых)  муниципальными бюджетными учреждениями, подведомственны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казенному учреждению комитету культуры и туризма Администрации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5"/>
        <w:gridCol w:w="2551"/>
        <w:gridCol w:w="2673"/>
        <w:gridCol w:w="3876"/>
        <w:gridCol w:w="36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я муниципальной услуги (работ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 (группы учреждений), оказывающего муниципальную услугу (выполняющего работу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художественно-эсте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5 до 1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асы (академический час), концертно-исполнительская, выставочная деятельность обучающихся и преподавателей (мероприятие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в течение учебного года; участие в выставках, фестивалях, конкурсах  областного, межрегионального и Всероссийского уровней; направления образовательной деятельности (специализации); доля преподавателей с высшей и первой квалификационной категорией; количество самодеятельных коллективов, имеющих звание «образц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Валдайская детская школа искусст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ед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6 до 1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асы (академический час), концертно-исполнительская, выставочная деятельность обучающихся и преподавателей (мероприятие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в течение учебного года; участие в выставках, фестивалях, конкурсах  областного, межрегионального и Всероссийского уровней; направления образовательной деятельности (специализации); доля преподавателей с высшей и первой квалификационной категор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Валдайская детская школа искусст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Организация библиотечного, справочного и информационного обслуж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униципального района (взрослые и дети с 5 ле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  и поступление новых документов (экземпляр), посещение (человек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одного пользователя; посещения на одного пользов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ая библиотека имени Б.С. Романова Валдай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муниципальн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/>
              <w:t>культурно–досуговые  мероприятия (мероприятия),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/>
              <w:t>клубные формирования и выставки (единиц),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/>
              <w:t>участники клубных формирований (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ов, имеющих звание «народный»; разнообразие направлений деятельности клубных формирований самодеятельного народного творчества; доля специалистов со средним профессиональным и высшим образованием; 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ыставках, фестивалях, конкурсах  областного, межрегионального и Всероссийского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учреждение культуры «Валдайский Дом народного творчеств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ой деятельности и кино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муниципальн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ультурно-досуговые мероприятия (мероприятие), киновидеосеансы (сеанс), клубные формирования и любительские объединения (единиц), участники (человек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нообразие направлений деятельности клубных формирований самодеятельного народного творчества; количество самодеятельных творческих коллективов, имеющих звание «народный», «образцовый»;  доля работников со средним профессиональным и высшим образование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Валдайская централизованная клубная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ой деятельности, внестационарное  обеспечения досуг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муници-пальн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досуговые мероприятия, из них выездные (мероприятие), клубные формирования и любительские объединения (единиц)</w:t>
            </w:r>
          </w:p>
          <w:p>
            <w:pPr>
              <w:pStyle w:val="Normal"/>
              <w:jc w:val="both"/>
              <w:rPr/>
            </w:pPr>
            <w:r>
              <w:rPr/>
              <w:t>участники (человек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  деятельности клубных формирований самодеятельного народного творчества; доля специалистов со средним профессиональным образованием и высшим образ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Автоклуб  «Заб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7:00Z</dcterms:created>
  <dc:creator>User</dc:creator>
  <dc:description/>
  <dc:language>en-US</dc:language>
  <cp:lastModifiedBy>adm</cp:lastModifiedBy>
  <cp:lastPrinted>2012-01-20T13:49:00Z</cp:lastPrinted>
  <dcterms:modified xsi:type="dcterms:W3CDTF">2013-09-03T07:33:00Z</dcterms:modified>
  <cp:revision>22</cp:revision>
  <dc:subject/>
  <dc:title>Приложение 1</dc:title>
</cp:coreProperties>
</file>