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lineRule="exac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Web"/>
        <w:spacing w:lineRule="exact" w:line="240" w:beforeAutospacing="0" w:before="8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Web"/>
        <w:spacing w:lineRule="exac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Web"/>
        <w:spacing w:lineRule="exac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4.09.2013  № 1215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Web"/>
        <w:spacing w:lineRule="exact" w:line="240" w:beforeAutospacing="0" w:before="80" w:afterAutospacing="0" w:after="0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  <w:r>
        <w:rPr>
          <w:b/>
          <w:spacing w:val="5"/>
          <w:sz w:val="28"/>
          <w:szCs w:val="28"/>
        </w:rPr>
        <w:t xml:space="preserve"> по обеспечению благоприятного </w:t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инвестиционного климата в Валдайском муниципальном район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разработки «дорожной карты»</w:t>
      </w:r>
    </w:p>
    <w:p>
      <w:pPr>
        <w:pStyle w:val="Style101"/>
        <w:spacing w:beforeAutospacing="0" w:before="0" w:afterAutospacing="0" w:after="0"/>
        <w:rPr>
          <w:sz w:val="28"/>
          <w:szCs w:val="28"/>
        </w:rPr>
      </w:pPr>
      <w:r>
        <w:rPr>
          <w:rStyle w:val="Fontstyle28"/>
          <w:sz w:val="28"/>
          <w:szCs w:val="28"/>
        </w:rPr>
        <w:tab/>
        <w:t>1.1.Цель:</w:t>
      </w:r>
    </w:p>
    <w:p>
      <w:pPr>
        <w:pStyle w:val="Style10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Обеспечение максимального привлечения инвестиций в экономику Валдайского муниципального района , достижение на этой основе устойчивого социально-экономического развития Валдайского района.</w:t>
      </w:r>
    </w:p>
    <w:p>
      <w:pPr>
        <w:pStyle w:val="Style101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ab/>
        <w:t>1.2.Задач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создание благоприятной для инвестиций административной среды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создание подготовленной инфраструктуры для привлечения инвестиц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содействие развитию приоритетных направлений инвестиционной деятельност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формирование позитивного  инвестиционного имиджа Валдайского муниципального района ;</w:t>
      </w:r>
    </w:p>
    <w:p>
      <w:pPr>
        <w:pStyle w:val="Style4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формирование механизмов привлечения административной, инфраструктурной, финансовой поддержки инвестиций;</w:t>
      </w:r>
    </w:p>
    <w:p>
      <w:pPr>
        <w:pStyle w:val="Style4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формирование благоприятных налоговых условий реализации инвестиц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формирование благоприятных условий для развития среднего и малого бизнес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комплексное социально-экономическое развитие территории муниципального район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предложения инвесторам площадок для реализации проект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увеличение количества новых рабочих мест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ab/>
        <w:t>снижение напряженности на рынке труд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ab/>
        <w:t>содействие развитию инвестиционной инфраструктур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2. Оценка эффективности и прогноз ожидаемых</w:t>
      </w:r>
    </w:p>
    <w:p>
      <w:pPr>
        <w:pStyle w:val="Consplusnormal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социально-экономических показателей</w:t>
      </w:r>
    </w:p>
    <w:p>
      <w:pPr>
        <w:pStyle w:val="Consplusnormal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План мероприятий («дорожной карты») нацелен на выполнение комплекса мероприятий, ориентированных на привлечение инвестиций в экономику района, повышение эффективности их вложения. Призван обеспечить оптимизацию условий, способствующих приходу в район инвесторов, и усовершенствовать механизмы приема и освоения инвестиций.</w:t>
      </w:r>
    </w:p>
    <w:p>
      <w:pPr>
        <w:pStyle w:val="Consplusnormal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и экономический эффекты от реализации Плана мероприятий («дорожной карты») достигаются за счет активизации инвестиционной деятельности, повышения эффективности экономических механизмов, координации и систематизации проводимых исполнителями мероприятий.</w:t>
      </w:r>
    </w:p>
    <w:p>
      <w:pPr>
        <w:pStyle w:val="Consplusnormal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лана мероприятий («дорожной карты») позволит:</w:t>
      </w:r>
    </w:p>
    <w:p>
      <w:pPr>
        <w:pStyle w:val="Conspluscell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стандарты формирования и продвижения положительного делового имиджа района;</w:t>
      </w:r>
    </w:p>
    <w:p>
      <w:pPr>
        <w:pStyle w:val="Conspluscell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нормативно-правовую базу, направленную на стимулирование инвестиционной и инновационной деятельности;</w:t>
      </w:r>
    </w:p>
    <w:p>
      <w:pPr>
        <w:pStyle w:val="Conspluscell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систему муниципально-частного партнерства, взаимодействия органов государственной власти и местного самоуправления в целях повышения инвестиционной активности в районе;</w:t>
      </w:r>
    </w:p>
    <w:p>
      <w:pPr>
        <w:pStyle w:val="Consplusnormal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квалификацию муниципальных служащих, занятых в сфере инвестиционной деятельности.</w:t>
      </w:r>
    </w:p>
    <w:p>
      <w:pPr>
        <w:pStyle w:val="Consplusnormal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результатов проведения программных мероприятий можно ожидать рост основных показателей инвестиционной деятельности в соответствии со следующими прогнозными оценками:</w:t>
      </w:r>
    </w:p>
    <w:p>
      <w:pPr>
        <w:pStyle w:val="Consplusnormal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ение объема инвестиций в основной капитал (за исключением бюджетных средств) ежегодно на 10-15%.</w:t>
      </w:r>
    </w:p>
    <w:p>
      <w:pPr>
        <w:pStyle w:val="Consplusnormal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личение индекса физического объема инвестиций в основной капитал (за исключением бюджетных средств) в сопоставимых ценах (ежегодно на 2-3%)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Web"/>
        <w:spacing w:lineRule="exact" w:line="240" w:beforeAutospacing="0" w:before="8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эффективности и значения индикаторов данных</w:t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по реализации Плана мероприятий («дорожной карты»)</w:t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по обеспечению благоприятного инвестиционного климата в Валдайском муниципальном районе</w:t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"/>
        <w:gridCol w:w="3990"/>
        <w:gridCol w:w="777"/>
        <w:gridCol w:w="775"/>
        <w:gridCol w:w="777"/>
        <w:gridCol w:w="775"/>
        <w:gridCol w:w="777"/>
        <w:gridCol w:w="775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09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left="-1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едложений для привлечения средств из внебюджетных источников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="0" w:after="0"/>
              <w:ind w:left="-1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земельных участков или неиспользуемых промышленных площадок, которые могут быть предложены для размещения производственных и иных объектов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под реализацию инвестиционных проектов по созданию (приобретению, строительству, сооружению) нового, реконструкции или техническому перевооружению ранее созданного объекта для осуществления деятельности по производству и реализации товаров, продукции, работ и услуг, в том числе по договору лизинг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инвестиций в основной капитал, в процентах к предыдущему году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орота продукции и услуг, производимых малыми предприятиями, в том числе индивидуальными предпринимателями, в процентах к предыдущему году, в постоянных ценах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субъектов малого и среднего предпринимательства, осуществляющих деятельность на территории района, в процентах к предыдущему году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процедур, необходимых для получения разрешения на строительство объекта капитального строительства непроизводственного назначения, в единицах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объекта капитального строительства непроизводственного назначения, в днях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ённых документов территориального планирования и градостроительного зонирования, в процентах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Web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Web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ТВЕРЖДЕНЫ</w:t>
      </w:r>
    </w:p>
    <w:p>
      <w:pPr>
        <w:pStyle w:val="NormalWeb"/>
        <w:spacing w:lineRule="exact" w:line="240" w:beforeAutospacing="0" w:before="8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Web"/>
        <w:spacing w:lineRule="exac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Web"/>
        <w:spacing w:lineRule="exac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4.09.2013  № 1215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ЕРОПИЯТИЯ</w:t>
      </w:r>
    </w:p>
    <w:p>
      <w:pPr>
        <w:pStyle w:val="NormalWeb"/>
        <w:spacing w:lineRule="exact" w:line="240" w:beforeAutospacing="0" w:before="8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</w:t>
      </w:r>
      <w:r>
        <w:rPr>
          <w:b/>
          <w:spacing w:val="5"/>
          <w:sz w:val="28"/>
          <w:szCs w:val="28"/>
        </w:rPr>
        <w:t xml:space="preserve">по обеспечению </w:t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благоприятного инвестиционного климата в Валдайском </w:t>
      </w:r>
    </w:p>
    <w:p>
      <w:pPr>
        <w:pStyle w:val="NormalWeb"/>
        <w:spacing w:lineRule="exact" w:line="240" w:beforeAutospacing="0" w:before="0" w:afterAutospacing="0" w:after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муниципальном район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2412"/>
        <w:gridCol w:w="1620"/>
        <w:gridCol w:w="2141"/>
        <w:gridCol w:w="2406"/>
      </w:tblGrid>
      <w:tr>
        <w:trPr>
          <w:trHeight w:val="56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№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роки выполнения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Исполнители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жидаемый результат реализации мероприятия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1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1.Создание благоприятной для инвестиций административной среды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1.1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1"/>
              <w:widowControl w:val="false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rStyle w:val="Fontstyle29"/>
                <w:b w:val="false"/>
              </w:rPr>
              <w:t xml:space="preserve">Работа постоянно действующего </w:t>
            </w:r>
            <w:r>
              <w:rPr>
                <w:b w:val="false"/>
              </w:rPr>
              <w:t>координационного совета по совершенствованию инвестиционной деятельности</w:t>
            </w:r>
          </w:p>
          <w:p>
            <w:pPr>
              <w:pStyle w:val="Consplustitle"/>
              <w:widowControl w:val="false"/>
              <w:spacing w:lineRule="exact" w:line="240" w:beforeAutospacing="0" w:before="0" w:afterAutospacing="0" w:after="0"/>
              <w:jc w:val="both"/>
              <w:rPr>
                <w:rStyle w:val="A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 xml:space="preserve">(согласно </w:t>
            </w:r>
            <w:r>
              <w:rPr>
                <w:rStyle w:val="A"/>
                <w:spacing w:val="5"/>
                <w:sz w:val="28"/>
                <w:szCs w:val="28"/>
              </w:rPr>
              <w:t>постановлению Администрации муниципального района от 11.01.2013 №18 «</w:t>
            </w:r>
            <w:r>
              <w:rPr>
                <w:sz w:val="28"/>
                <w:szCs w:val="28"/>
              </w:rPr>
              <w:t>О мерах по совершенствованию инвестиционной деятельности на территории Валдайского муниципального района</w:t>
            </w:r>
            <w:r>
              <w:rPr>
                <w:rStyle w:val="A"/>
                <w:spacing w:val="5"/>
                <w:sz w:val="28"/>
                <w:szCs w:val="28"/>
              </w:rPr>
              <w:t>»</w:t>
            </w:r>
          </w:p>
          <w:p>
            <w:pPr>
              <w:pStyle w:val="Consplustitle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кращение административных барьеров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1.2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86"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на официальном сайте Администрации Валдайского муниципального района раздела об инвестиционной деятельности в Валдайском муниципальном районе, который обеспечит наглядное представление инвестиционных возможностей района,его инвестиционной стратегии и инфраструктуры, потенциальных направлений инвестиций</w:t>
            </w:r>
          </w:p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013 год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инвестиционного процесса; представление в открытом доступе информации о районе для потенциальных инвесторов, в том числе об инвестиционных площадках и инвестиционных проектах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266"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бновление информации о свободных земельных участках и неиспользуемых промышленных площадках, которые могут быть предложены для размещения производственных и иных объектов инвесторов и размещение её на официальном сайте администрации Валдайского муниципального района</w:t>
            </w:r>
          </w:p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, комитет по управлению муниципальным имуществом Администрации муниципального район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тенциальных местах для размещения инвестиционных объектов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266"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подготовленных «промышленных площадок»: проведение комплекса землеустроительных работ, постановка сформированного земельного участка на государственный кадастровый учет, регистрация прав на земельный участок</w:t>
            </w:r>
          </w:p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8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униципального района,  Главы поселений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процедуры реализации инвестиционных проектов;</w:t>
            </w:r>
          </w:p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инвесторов на обустройство инфраструктуры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266" w:hanging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Ежегодное обновление инвестиционного паспорта Валдайского муниципальн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ежегод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сей необходимой информации для инвесторов на одном специализированном интернет - портале Новгородской области</w:t>
            </w:r>
          </w:p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266"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Разработка инвестиционных предложений для привлечения средств из внебюджетных источников</w:t>
            </w:r>
          </w:p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запросу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, отделы  Администрации Валдайского муниципального район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ых возможностях на территории района</w:t>
            </w:r>
          </w:p>
        </w:tc>
      </w:tr>
      <w:tr>
        <w:trPr/>
        <w:tc>
          <w:tcPr>
            <w:tcW w:w="91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. Совершенствование нормативно-правовой базы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.1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Ревизия муниципальных нормативно-правовых актов Администрации Валдайского муниципального района, касающихся механизмов предоставления организационной и финансовой поддержки инвестиционных проектов, порядка и сроков согласовательных и разрешительных процедур, связанных с предоставлением земельных участков под строительство, получением разрешения на строительство, подключением к объектам энергетической, коммунальной и инженерной инфраструктуры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01.12.201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униципального района</w:t>
            </w:r>
            <w:r>
              <w:rPr>
                <w:rStyle w:val="Fontstyle29"/>
                <w:sz w:val="28"/>
                <w:szCs w:val="28"/>
              </w:rPr>
              <w:t>, Главы поселений (по согласованию)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разработка регламента инвестиционных проектов по принципу «одного окна»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2.2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дготовка информации о последовательности действий инвестора при строительстве объектов капитального строительства на территории Валдайского муниципальн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01.10.201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комитета по управлению муниципальным имуществом Администрации муниципального район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разработка регламента сопровождения инвестиционных проектов по принципу «одного окна»; улучшение предпринимательского климата в сфере строительств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3.Муниципальная поддержка инвестиционных проектов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3.1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Рассмотрение инвестиционных проектов на  </w:t>
            </w:r>
            <w:r>
              <w:rPr>
                <w:sz w:val="28"/>
                <w:szCs w:val="28"/>
              </w:rPr>
              <w:t xml:space="preserve">координационном совете по совершенствованию инвестиционной деятельности </w:t>
            </w:r>
            <w:r>
              <w:rPr>
                <w:rStyle w:val="Fontstyle29"/>
                <w:sz w:val="28"/>
                <w:szCs w:val="28"/>
              </w:rPr>
              <w:t xml:space="preserve"> Валдайского муниципальн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 мере надобност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казание инвесторам организационной   и правовой поддержки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3.2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провождение инвестиционных проек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1"/>
              <w:widowControl w:val="false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rStyle w:val="Fontstyle29"/>
                <w:b w:val="false"/>
              </w:rPr>
              <w:t xml:space="preserve"> </w:t>
            </w:r>
            <w:r>
              <w:rPr>
                <w:b w:val="false"/>
              </w:rPr>
              <w:t>координационный  совет по совершенствованию инвестиционной деятельности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3.3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едоставление муниципальных гарантий Валдайского муниципального района по реализуемым инвести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, 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казание содействия инвесторам и снижение административных барьеров при привлечении кредитных ресурсов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3.4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Мероприятия по муниципальной поддержке предприятий реального сектора экономики (в т.ч. субъектов малого и среднего бизнеса)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казание инвесторам финансовой поддержки за счет средств федерального, краевого и районного бюджетов (субсидии, гранты и пр.)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86"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убсидирование части затрат субъектам малого и среднего предпринимательства на строительство, приобретение оборудования и других основных средств (в рамках районной целевой программы «Развитие малого и среднего предпринимательства в Валдайском муниципальном районе»)</w:t>
            </w:r>
          </w:p>
          <w:p>
            <w:pPr>
              <w:pStyle w:val="Style23"/>
              <w:widowControl w:val="false"/>
              <w:spacing w:lineRule="exact" w:line="240" w:beforeAutospacing="0" w:before="0" w:afterAutospacing="0" w:after="0"/>
              <w:ind w:left="24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ого и среднего предпринимательства, снижение затрат на строительство, приобретение оборудования и расходных материалов</w:t>
            </w:r>
          </w:p>
          <w:p>
            <w:pPr>
              <w:pStyle w:val="Consplusnormal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4. Развитие инвестиционной деятельности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4.1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движение, содействие, поиск инвесторов для новых инвестиционных проектов на имеющихся площадках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максимальная загрузка производственных площадок;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новых производств; обеспечение новыми рабочими местами;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бновление и переоценка основных фондов;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увеличение роста налоговых платежей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4.2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пределить «точки роста» муниципального района и ежеквартально осуществлять их мониторинг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ежекварталь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4.3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новых инвестиционных площадок и их реклам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,  комитет по управлению муниципальным имуществом  Администрации муниципального район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4.4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ключение Соглашений о сотрудничестве с инвесторами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 мере надобност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5. Информационное обеспечение инвестиционного процесс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5.1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реестра инвестиционных предложений и размещение   на сайте муниципального образования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беспечение прозрачности инвестиционного проекта;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едоставление в открытом доступе информации о районе для потенциальных инвесторов, в том числе об инвестиционных площадках и инвестиционных проектах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5.2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убликация материалов о деятельности Администрации Валдайского муниципального района на официальном сайте и в средствах массовой информации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6. Формирование имиджа и маркетинг района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6.1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Участие предприятий района в районных и региональных, российских инвестиционных, торгово-промышленных выставках и конференциях с целью доведения профильной аудитории информации об инвестиционном климате и возможностях Валдайского муниципального район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6.2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убликации материалов в средствах массовой информации о месте района в областном рейтинге по основным показателям социально-экономического развития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ежегод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6.3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Размещение актуальной информации на официальном сайте Администрации Валдайского муниципального района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, отделы Администрации Валдайского муниципального района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6.4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ведение публичных слушаний и презентаций инвестиционных проектов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 мере надобност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A" w:customStyle="1">
    <w:name w:val="a"/>
    <w:basedOn w:val="DefaultParagraphFont"/>
    <w:qFormat/>
    <w:rsid w:val="0086240e"/>
    <w:rPr/>
  </w:style>
  <w:style w:type="character" w:styleId="Fontstyle28" w:customStyle="1">
    <w:name w:val="fontstyle28"/>
    <w:basedOn w:val="DefaultParagraphFont"/>
    <w:qFormat/>
    <w:rsid w:val="0086240e"/>
    <w:rPr/>
  </w:style>
  <w:style w:type="character" w:styleId="Fontstyle29" w:customStyle="1">
    <w:name w:val="fontstyle29"/>
    <w:basedOn w:val="DefaultParagraphFont"/>
    <w:qFormat/>
    <w:rsid w:val="0086240e"/>
    <w:rPr/>
  </w:style>
  <w:style w:type="character" w:styleId="Pagenumber">
    <w:name w:val="page number"/>
    <w:basedOn w:val="DefaultParagraphFont"/>
    <w:qFormat/>
    <w:rsid w:val="00de2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240e"/>
    <w:pPr>
      <w:spacing w:beforeAutospacing="1" w:afterAutospacing="1"/>
    </w:pPr>
    <w:rPr/>
  </w:style>
  <w:style w:type="paragraph" w:styleId="Consplustitle" w:customStyle="1">
    <w:name w:val="consplustitle"/>
    <w:basedOn w:val="Normal"/>
    <w:qFormat/>
    <w:rsid w:val="0086240e"/>
    <w:pPr>
      <w:spacing w:beforeAutospacing="1" w:afterAutospacing="1"/>
    </w:pPr>
    <w:rPr/>
  </w:style>
  <w:style w:type="paragraph" w:styleId="Style101" w:customStyle="1">
    <w:name w:val="style10"/>
    <w:basedOn w:val="Normal"/>
    <w:qFormat/>
    <w:rsid w:val="0086240e"/>
    <w:pPr>
      <w:spacing w:beforeAutospacing="1" w:afterAutospacing="1"/>
    </w:pPr>
    <w:rPr/>
  </w:style>
  <w:style w:type="paragraph" w:styleId="Style41" w:customStyle="1">
    <w:name w:val="style4"/>
    <w:basedOn w:val="Normal"/>
    <w:qFormat/>
    <w:rsid w:val="0086240e"/>
    <w:pPr>
      <w:spacing w:beforeAutospacing="1" w:afterAutospacing="1"/>
    </w:pPr>
    <w:rPr/>
  </w:style>
  <w:style w:type="paragraph" w:styleId="Style14" w:customStyle="1">
    <w:name w:val="style1"/>
    <w:basedOn w:val="Normal"/>
    <w:qFormat/>
    <w:rsid w:val="0086240e"/>
    <w:pPr>
      <w:spacing w:beforeAutospacing="1" w:afterAutospacing="1"/>
    </w:pPr>
    <w:rPr/>
  </w:style>
  <w:style w:type="paragraph" w:styleId="Consplusnormal" w:customStyle="1">
    <w:name w:val="consplusnormal"/>
    <w:basedOn w:val="Normal"/>
    <w:qFormat/>
    <w:rsid w:val="0086240e"/>
    <w:pPr>
      <w:spacing w:beforeAutospacing="1" w:afterAutospacing="1"/>
    </w:pPr>
    <w:rPr/>
  </w:style>
  <w:style w:type="paragraph" w:styleId="Conspluscell" w:customStyle="1">
    <w:name w:val="conspluscell"/>
    <w:basedOn w:val="Normal"/>
    <w:qFormat/>
    <w:rsid w:val="0086240e"/>
    <w:pPr>
      <w:spacing w:beforeAutospacing="1" w:afterAutospacing="1"/>
    </w:pPr>
    <w:rPr/>
  </w:style>
  <w:style w:type="paragraph" w:styleId="Style23" w:customStyle="1">
    <w:name w:val="style23"/>
    <w:basedOn w:val="Normal"/>
    <w:qFormat/>
    <w:rsid w:val="0086240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2fb8"/>
    <w:pPr/>
    <w:rPr>
      <w:rFonts w:ascii="Tahoma" w:hAnsi="Tahoma" w:cs="Tahoma"/>
      <w:sz w:val="16"/>
      <w:szCs w:val="16"/>
    </w:rPr>
  </w:style>
  <w:style w:type="paragraph" w:styleId="ConsPlusTitle1" w:customStyle="1">
    <w:name w:val="ConsPlusTitle"/>
    <w:qFormat/>
    <w:rsid w:val="00de2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66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79</Words>
  <Characters>11282</Characters>
  <CharactersWithSpaces>13235</CharactersWithSpaces>
  <Paragraphs>2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6:00Z</dcterms:created>
  <dc:creator>egv</dc:creator>
  <dc:description/>
  <dc:language>en-US</dc:language>
  <cp:lastModifiedBy>User</cp:lastModifiedBy>
  <cp:lastPrinted>2013-09-05T11:24:00Z</cp:lastPrinted>
  <dcterms:modified xsi:type="dcterms:W3CDTF">2016-04-18T06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