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9.2013  №1294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зданию условий для оказания медицинской помощи населению Валдайского района в соответствии с территориальной программой государственных гарантий бесплатного оказания гражданам медицинской помощи на 2013 год и на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лана мероприятий </w:t>
      </w:r>
      <w:r>
        <w:rPr>
          <w:spacing w:val="-4"/>
          <w:sz w:val="28"/>
          <w:szCs w:val="28"/>
        </w:rPr>
        <w:t>является</w:t>
      </w:r>
      <w:r>
        <w:rPr>
          <w:sz w:val="28"/>
          <w:szCs w:val="28"/>
        </w:rPr>
        <w:t xml:space="preserve"> создание условий для оказания медицинской помощи населению на территории Валдайского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ноября 2010 года № 313-ФЗ скорректирован ряд федеральных правовых актов  в связи с принятием Федерального  закона от 29 ноября 2010 года № 326-ФЗ «Об обязательном медицинском страховании в Российской Федерации». Согласно внесенным изменениям  с 01.01.2012  организация оказания  медицинской помощи  на территории субъекта Российской Федерации в соответствии с территориальной программой  государственных гарантий  оказания гражданам  Российской Федерации бесплатной медицинской помощи  относится к полномочиям  органов государственной власти субъекта Российской Федерации.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 01.01.2013  к вопросам местного значения  муниципального района в области здравоохранения относится – создание условий для оказания медицинской помощи населению на территории муниципального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24"/>
        <w:gridCol w:w="319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е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ориентационная работа в образовательных учреждения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БУЗ Валдайская ЦРБ;  </w:t>
            </w:r>
          </w:p>
          <w:p>
            <w:pPr>
              <w:pStyle w:val="1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1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ещение медицинских  высших учебных заведений  с целью привлечения выпускников в райо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 Главы администрации муниципального района;</w:t>
            </w:r>
          </w:p>
          <w:p>
            <w:pPr>
              <w:pStyle w:val="1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лавный врач ГОБУЗ Валдайская ЦРБ</w:t>
            </w:r>
          </w:p>
          <w:p>
            <w:pPr>
              <w:pStyle w:val="1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готовка и распространение информационного материала о районе и предлагаемых условиях молодым и приглашенным специалист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экономического развития Администрации муниципального района</w:t>
            </w:r>
          </w:p>
          <w:p>
            <w:pPr>
              <w:pStyle w:val="1"/>
              <w:spacing w:lineRule="exact" w:line="24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Валдайск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населения муниципального образования Валдайский район об угрозе возникновения и о возникновении эпидемий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анитарно-гигиеническом просвещении населения Валдайского района и пропаганде донорства крови и (или) ее компонентов</w:t>
            </w:r>
          </w:p>
          <w:p>
            <w:pPr>
              <w:pStyle w:val="1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и Валдайского района мероприятий по профилактике заболеваний и формированию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;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итет культуры и туризм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, спорту и молодежной политике Администрации муниципального район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 xml:space="preserve">Улучшение состояния и развитие сети автомобильных дорог, реконструкции и эксплуатации автомобильных дорог; увеличение протяженности автомобильных дорог местного значения, соответствующих нормативным требованиям; реконструкция мостовых сооружений, находящихся в аварийном и неудовлетворительном состояни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целевой программы «Развитие и совершенствование автомобильных дорог местного значения»  (постановление Администрации Валдайского городского поселения от 04.07.2013 № 198)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-2015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мплексного благоустройства дворовых территорий:  улучшение состояния внутридворовых дорог и проездов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Реализация адресной программы «Капитальный ремонт и ремонт дворовых территорий в Валдайском городском поселении» (Постановление Администрации Валдайского городского поселения от 10.07.2013 № 253)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ности улиц, расположенных в частном секторе, и наличие нумерации частных домовладений</w:t>
            </w:r>
          </w:p>
          <w:p>
            <w:pPr>
              <w:pStyle w:val="1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 городского и сельских поселений</w:t>
            </w:r>
          </w:p>
          <w:p>
            <w:pPr>
              <w:pStyle w:val="1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Организация в границах муниципального образования бесперебойного электро-,тепло-,газо- и водоснабжения медицинских организаций, расположенных на территории муниципального образ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городского и сельских поселений</w:t>
            </w:r>
          </w:p>
          <w:p>
            <w:pPr>
              <w:pStyle w:val="1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под строительство медицинских организац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городского и сельских поселений</w:t>
            </w:r>
          </w:p>
          <w:p>
            <w:pPr>
              <w:pStyle w:val="1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медицинским работникам, переезжающим в сельские населенные пункты земельных участков, находящихся в муниципальной собственности, для индивидуального жилищного строительства в соответствии с земельным законодательств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льгот по земельному налогу  молодым специалистам здравоохранен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5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городского и сельских поселений</w:t>
            </w:r>
          </w:p>
          <w:p>
            <w:pPr>
              <w:pStyle w:val="1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агоустроенного жилья для молодых специалистов ( по одной квартире в год), районная целевая программа «Кадры Валдайского муниципального района на 2011-2015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5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 xml:space="preserve">Оказание финансовой поддержки молодым специалиста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Кадры Валдайского муниципального района на 2011-2015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5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Представление работников здравоохранения  к награждению государственными, ведомственными наградами</w:t>
              <w:tab/>
            </w:r>
          </w:p>
          <w:p>
            <w:pPr>
              <w:pStyle w:val="1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 муниципального района;</w:t>
            </w:r>
          </w:p>
          <w:p>
            <w:pPr>
              <w:pStyle w:val="1"/>
              <w:spacing w:lineRule="exac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ГОБУЗ Валдайская ЦРБ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9:00Z</dcterms:created>
  <dc:creator>roya</dc:creator>
  <dc:description/>
  <dc:language>en-US</dc:language>
  <cp:lastModifiedBy>adm</cp:lastModifiedBy>
  <cp:lastPrinted>2013-09-24T16:11:00Z</cp:lastPrinted>
  <dcterms:modified xsi:type="dcterms:W3CDTF">2013-09-26T13:09:00Z</dcterms:modified>
  <cp:revision>2</cp:revision>
  <dc:subject/>
  <dc:title>ПРОЕКТ</dc:title>
</cp:coreProperties>
</file>