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к реализации и исполнению полномочий Контрольно-счетной комиссии Едровского сельского поселения по осуществлению внешнего муниципального финансового контроля на 2014-2016 годы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6  »  дека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Едровского сельского поселения от 23.03.2012 №64 «О заключении соглашения о передаче Контрольно-счетной палате Валдайского муниципального района полномочий Контрольно-счетной комиссии Едровского сельского поселения  по осуществлению внешнего муниципального финансового контроля на 2014-2016 годы» (в редакции от 31.10.2013 №137) Дума 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Едр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нтроль за исполнением бюджета Едровского сельского поселения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экспертиза проектов бюджета Едр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нешняя проверка годового отчета об исполнении бюджета Едр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Едровского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Едровскому сельскому по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Едр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Едровского сельского поселения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анализ бюджетного процесса в Едровском сельском поселе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дготовка информации о ходе исполнения бюджета Едр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Ед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ми Российской Федерации, Уставом Едровского сельского поселения и нормативными правовыми актами Совета депутатов Ед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уме Валдайского муниципального района заключить соглашение с Советом депутатов Едровского сель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ешении о бюджете Валдайского муниципального района на 2014 год  и на плановый период 2015 и 2016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                      С.К.Косен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26  » </w:t>
            </w:r>
            <w:r>
              <w:rPr>
                <w:color w:val="000000"/>
                <w:sz w:val="28"/>
                <w:szCs w:val="28"/>
              </w:rPr>
              <w:t>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 №268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4:00Z</dcterms:created>
  <dc:creator>adm</dc:creator>
  <dc:description/>
  <cp:keywords/>
  <dc:language>en-US</dc:language>
  <cp:lastModifiedBy>ani</cp:lastModifiedBy>
  <cp:lastPrinted>2013-12-23T11:18:00Z</cp:lastPrinted>
  <dcterms:modified xsi:type="dcterms:W3CDTF">2013-12-24T09:05:00Z</dcterms:modified>
  <cp:revision>6</cp:revision>
  <dc:subject/>
  <dc:title>Российская  Федерация</dc:title>
</cp:coreProperties>
</file>