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нятии к реализации и исполнению полномочий Контрольно-счетной комиссии Короцкого сельского поселения по осуществлению внешнего муниципального финансового контроля на 2014-2016 годы 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 Думой муниципального района  « 26 »  декабря   20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1 статьи 3 Федерального закона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Короцкого сельского поселения от 25.10.2013 №123 «О заключении соглашения о передаче Контрольно-счетной палате Валдайского муниципального района полномочий Контрольно-счетной комиссии Короцкого сельского поселения  по осуществлению внешнего муниципального контроля» Дума Валдай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решить Контрольно-счетной палате Валдайского муниципального района принять к реализации и исполнению следующие полномочия по осуществлению внешнего муниципального финансового контроля Контрольно-счетной комиссии Короц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контроль за исполнением бюджета Короцкого сельского поселения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экспертиза проектов бюджета Короц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внешняя проверка годового отчета об исполнении бюджета Короц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Короцкого сельского поселения, а также средств, получаемых бюджетом сельского поселения из иных источников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Короцкому сельскому посе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Короц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имущества, находящегося в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Короцкого сельского поселения, а также муниципа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анализ бюджетного процесса в Короцком сельском поселении и подготовка предложений, направленных на его совершенств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подготовка информации о ходе исполнения бюджета Короцкого сельского поселения, о результатах проведенных контрольных и экспертно-аналитических мероприятий и представление такой информации в Совет депутатов Короц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ми Российской Федерации, Уставом Короцкого сельского поселения и нормативными правовыми актами Совета депутатов Короц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уме Валдайского муниципального района заключить соглашение с Советом депутатов Короцкого сельского поселения и Контрольно-счетной палатой Валдайского муниципального района о передаче полномочий Контрольно-счетной палате Валдайского муниципального района, указанных в пункте 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 решении о бюджете Валдайского муниципального района на 2014 год  и на плановый период 2015 и 2016 годов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шение вступает в силу с 0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                                                    С.К.Косенк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 </w:t>
            </w:r>
            <w:r>
              <w:rPr>
                <w:color w:val="000000"/>
                <w:sz w:val="28"/>
                <w:szCs w:val="28"/>
              </w:rPr>
              <w:t xml:space="preserve">26 </w:t>
            </w:r>
            <w:r>
              <w:rPr>
                <w:b/>
                <w:color w:val="000000"/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</w:rPr>
              <w:t>дека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а  №267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56:00Z</dcterms:created>
  <dc:creator>adm</dc:creator>
  <dc:description/>
  <cp:keywords/>
  <dc:language>en-US</dc:language>
  <cp:lastModifiedBy>ani</cp:lastModifiedBy>
  <cp:lastPrinted>2013-12-23T13:31:00Z</cp:lastPrinted>
  <dcterms:modified xsi:type="dcterms:W3CDTF">2013-12-24T09:04:00Z</dcterms:modified>
  <cp:revision>8</cp:revision>
  <dc:subject/>
  <dc:title>Российская  Федерация</dc:title>
</cp:coreProperties>
</file>