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Костковс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остковского сельского поселения от 29.11.2013 №128 «О заключении соглашения о передаче Контрольно-счетной палате Валдайского муниципального района полномочий Контрольно-счетной комиссии Костковского сельского поселения  по осуществлению внешнего муниципального финансового контроля на 2014-2016 гг.»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ост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Костковского сель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Кост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Кост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Костковс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остковс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ост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остковс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Костковс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Кост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ст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Костковского сельского поселения и нормативными правовыми актами Совета депутатов Кос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Костков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9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26___» декабря 2013 года №27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9:00Z</dcterms:created>
  <dc:creator>adm</dc:creator>
  <dc:description/>
  <cp:keywords/>
  <dc:language>en-US</dc:language>
  <cp:lastModifiedBy>ani</cp:lastModifiedBy>
  <cp:lastPrinted>2013-12-23T10:30:00Z</cp:lastPrinted>
  <dcterms:modified xsi:type="dcterms:W3CDTF">2013-12-24T09:10:00Z</dcterms:modified>
  <cp:revision>3</cp:revision>
  <dc:subject/>
  <dc:title>Российская  Федерация</dc:title>
</cp:coreProperties>
</file>