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Любницкого сель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Любницкого сельского поселения от 15.11.2013 №113 «О заключении соглашения о передаче Контрольно-счетной палате Валдайского муниципального района полномочий Контрольно-счетной комиссии Любницкого сельского поселения  по осуществлению внешнего муниципального контроля на 2014-2016 годы»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Любни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Любницкого сельского посе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Любни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Любни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Любницкого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Любницк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Любни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Любницк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Любницком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Любниц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Любн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Любницкого сельского поселения и нормативными правовыми актами Совета депутатов Люб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Любниц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С.К.Косен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b/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8"/>
                <w:szCs w:val="28"/>
              </w:rPr>
              <w:t>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 №265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1:00Z</dcterms:created>
  <dc:creator>adm</dc:creator>
  <dc:description/>
  <cp:keywords/>
  <dc:language>en-US</dc:language>
  <cp:lastModifiedBy>ani</cp:lastModifiedBy>
  <cp:lastPrinted>2013-12-23T13:56:00Z</cp:lastPrinted>
  <dcterms:modified xsi:type="dcterms:W3CDTF">2013-12-24T09:01:00Z</dcterms:modified>
  <cp:revision>8</cp:revision>
  <dc:subject/>
  <dc:title>Российская  Федерация</dc:title>
</cp:coreProperties>
</file>