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Рощинс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Рощинского сельского поселения от 15.11.2013 №163 «О заключении соглашения о передаче Контрольно-счетной палате Валдайского муниципального района полномочий контрольно-счетной комиссии Рощинского сельского поселения  по осуществлению внешнего муниципального финансового контроля на 2014-2016 гг.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Рощ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Рощинс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Рощ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Рощ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Рощинс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ощинс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ощинс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Рощинс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Рощ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Рощинского сельского поселения и нормативными правовыми актами Совета депутатов Рощ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Рощинс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00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   С.К.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декабря 2013 года №2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1:00Z</dcterms:created>
  <dc:creator>adm</dc:creator>
  <dc:description/>
  <cp:keywords/>
  <dc:language>en-US</dc:language>
  <cp:lastModifiedBy>ani</cp:lastModifiedBy>
  <cp:lastPrinted>2013-12-23T10:49:00Z</cp:lastPrinted>
  <dcterms:modified xsi:type="dcterms:W3CDTF">2013-12-24T09:10:00Z</dcterms:modified>
  <cp:revision>5</cp:revision>
  <dc:subject/>
  <dc:title>Российская  Федерация</dc:title>
</cp:coreProperties>
</file>