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</w:tblGrid>
      <w:tr>
        <w:trPr/>
        <w:tc>
          <w:tcPr>
            <w:tcW w:w="400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инятии к реализации и исполнению полномочий Контрольно-счетной комиссии Яжелбицкого сельского поселения по осуществлению внешнего муниципального финансового контроля на 2014-2016 годы 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нято Думой муниципального района  «  26 »  декабря   201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1 статьи 3 Федерального закона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решением Совета депутатов Яжелбицкого сельского поселения от 31.10.2013 №103 «О заключении соглашения о передаче Контрольно-счетной палате Валдайского муниципального района полномочий Контрольно-счетной комиссии Яжелбицкого сельского поселения  по осуществлению внешнего муниципального финансового контроля на 2014-2016 гг.» Дума Валдай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азрешить Контрольно-счетной палате Валдайского муниципального района принять к реализации и исполнению следующие полномочия по осуществлению внешнего муниципального финансового контроля Контрольно-счетной комиссии Яжелбиц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контроль за исполнением бюджета Яжелбицкого сельского поселения;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экспертиза проектов бюджета Яжелбиц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внешняя проверка годового отчета об исполнении бюджета Яжелбиц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Яжелбицкого сельского поселения, а также средств, получаемых бюджетом сельского поселения из иных источников, предусмотренных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Яжелбицкому сельскому посе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Яжелбицк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сельского поселения имущества, находящегося в муниципальной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Яжелбицкого сельского поселения, а также муниципа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) анализ бюджетного процесса в Яжелбицком сельском поселении и подготовка предложений, направленных на его совершенств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) подготовка информации о ходе исполнения бюджета Яжелбицкого сельского поселения, о результатах проведенных контрольных и экспертно-аналитических мероприятий и представление такой информации в Совет депутатов Яжелбиц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законами субъектами Российской Федерации, Уставом Яжелбицкого сельского поселения и нормативными правовыми актами Совета депутатов Яжелбиц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Думе Валдайского муниципального района заключить соглашение с Советом депутатов Яжелбицкого сельского поселения и Контрольно-счетной палатой Валдайского муниципального района о передаче полномочий Контрольно-счетной палате Валдайского муниципального района, указанных в пункте 1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 решении о бюджете Валдайского муниципального района на 2014 год  и на плановый период 2015 и 2016 годов предусмотреть отдельной строкой объем иных межбюджетных трансфертов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ешение вступает в силу с 01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                                     С.К.Косенков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« 26   » </w:t>
            </w:r>
            <w:r>
              <w:rPr>
                <w:color w:val="000000"/>
                <w:sz w:val="28"/>
                <w:szCs w:val="28"/>
              </w:rPr>
              <w:t>дека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3 года  №269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45:00Z</dcterms:created>
  <dc:creator>adm</dc:creator>
  <dc:description/>
  <cp:keywords/>
  <dc:language>en-US</dc:language>
  <cp:lastModifiedBy>ani</cp:lastModifiedBy>
  <cp:lastPrinted>2013-12-23T11:13:00Z</cp:lastPrinted>
  <dcterms:modified xsi:type="dcterms:W3CDTF">2013-12-24T09:07:00Z</dcterms:modified>
  <cp:revision>6</cp:revision>
  <dc:subject/>
  <dc:title>Российская  Федерация</dc:title>
</cp:coreProperties>
</file>