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Валдайского город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7  »  февраля 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Валдайского городского поселения от 31.01.2014 №190 «О заключении соглашения о передаче Контрольно-счетной палате Валдайского муниципального района полномочий контрольно-счетной комиссии Валдайского городского поселения по осуществлению внешнего муниципального финансового контроля на 2014-2016 гг.»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Валдай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Валдайского городского посе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Валдай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Валдай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Валдайского город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алдайскому город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Валдай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алдайского город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Валдайском город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Валдай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Валдай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Валдайского городского поселения и нормативными правовыми актами Совета депутатов Валдай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Валдайского город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момента подписания и распространяется на правоотношения, возникшие с 01 янва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49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7» февраля 2014 года №28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3:00Z</dcterms:created>
  <dc:creator>adm</dc:creator>
  <dc:description/>
  <cp:keywords/>
  <dc:language>en-US</dc:language>
  <cp:lastModifiedBy>ani</cp:lastModifiedBy>
  <cp:lastPrinted>2014-02-19T08:23:00Z</cp:lastPrinted>
  <dcterms:modified xsi:type="dcterms:W3CDTF">2014-02-28T06:34:00Z</dcterms:modified>
  <cp:revision>4</cp:revision>
  <dc:subject/>
  <dc:title>Российская  Федерация</dc:title>
</cp:coreProperties>
</file>