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8.2013        № 116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и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ятия решений о разработке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дайского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, их формирования 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реализации статьи 179 Бюджетного кодекса Российской Федерации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Порядок принятия решений о разработке муниципальных программ Валдайского муниципального района, их формирования и реализации (далее Порядок)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Комитетам, отделам Администрации муниципального района, муниципальным бюджетным учреждениям представить предложения в перечень муниципальных программ в комитет финансов Администрации муниципального района до 1 сентября 2013 год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митету финансов Администрации муниципального района до 10 сентября 2013 года разработать проект распоряжения Администрации муниципального района об утверждении перечня муниципальных программ Валдайск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читать утратившим силу постановление Администрации муниципального района от 12.02.2008 №75 «Об утверждении Положения о порядке принятия решений о разработке муниципальных целевых программ Валдайского муниципального района и их формирования и реализации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08.2013  № 116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 w:before="80" w:after="0"/>
        <w:jc w:val="center"/>
        <w:rPr>
          <w:b/>
          <w:b/>
          <w:sz w:val="28"/>
          <w:szCs w:val="28"/>
        </w:rPr>
      </w:pPr>
      <w:bookmarkStart w:id="2" w:name="Par32"/>
      <w:bookmarkEnd w:id="2"/>
      <w:r>
        <w:rPr>
          <w:b/>
          <w:sz w:val="28"/>
          <w:szCs w:val="28"/>
        </w:rPr>
        <w:t xml:space="preserve">принятия решений о разработке </w:t>
      </w:r>
      <w:r>
        <w:rPr>
          <w:b/>
          <w:bCs/>
          <w:sz w:val="28"/>
          <w:szCs w:val="28"/>
        </w:rPr>
        <w:t>муниципальных программ Валдайского муниципального района</w:t>
      </w:r>
      <w:r>
        <w:rPr>
          <w:b/>
          <w:sz w:val="28"/>
          <w:szCs w:val="28"/>
        </w:rPr>
        <w:t>, их формирования и реализации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ая  программа Валдайского района (далее –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социально-экономического развития Валд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муниципальной программы Валдайского района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реализация муниципальной программы осуществляются Администрацией муниципального района, комитетами отделами (далее - ответственный исполнител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ниципальная программа подлежит утверждению постановлением Администрации муниципального района до 1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45"/>
      <w:bookmarkEnd w:id="3"/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Муниципальная  программа разрабатывается исходя из положений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социально-экономического развития области и иных нормативных правовых а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программа содержи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107">
        <w:r>
          <w:rPr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N 1 к настоящему Порядк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у текущего состояния (с указанием основных проблем) соответствующей сферы социально-экономического развития Валдайского района, приоритеты и цели муниципальной политики в указанной сфер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198">
        <w:r>
          <w:rPr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N 2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ab/>
        <w:t>2.4. Подпрограмма содержи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248">
        <w:r>
          <w:rPr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 согласно приложению N 3 к настоящему Порядк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w:anchor="Par332">
        <w:r>
          <w:rPr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 по форме согласно приложению N 4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постановлением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муниципальной программы</w:t>
      </w:r>
    </w:p>
    <w:p>
      <w:pPr>
        <w:pStyle w:val="Normal"/>
        <w:widowControl w:val="false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униципальная программа разрабатывается в соответствии с перечнем муниципальных программ, утверждаемым распоряжением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еречень муниципальных программ формируется комитетом финансов Администрации муниципального района с учетом предложений комитетов (отделов) Администрации муниципального района, представляемых в комитет финансов Администрации муниципального района в соответствии с требованиями </w:t>
      </w:r>
      <w:hyperlink w:anchor="Par70">
        <w:r>
          <w:rPr>
            <w:sz w:val="28"/>
            <w:szCs w:val="28"/>
          </w:rPr>
          <w:t>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перечень муниципальных программ осуществляется до 1 сентября года, предшествующего очередному финансовому г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ab/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ab/>
        <w:t xml:space="preserve"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униципального района в соответствии с требованиями к содержанию муниципальной программы, установленными в </w:t>
      </w:r>
      <w:hyperlink w:anchor="Par45">
        <w:r>
          <w:rPr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екту муниципальной программы прилаг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оглашений (договоров) о намерениях (в случае необходимости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ответственным исполнителем и органами местного самоуправления области, подтверждающих финансирование муниципальной программы за счет средств местных бюдж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писем о намерениях участия в муниципальной программ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направляется ответственным исполнителем в Контрольно-счетную палату Валдайского муниципального района после согласования с комитетом финансов Администрации муниципального района и комитетом экономического развития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оект постановления Администрации муниципального района о внесении изменений в муниципальную  программу подлежит согласованию с комитетом финансов Администрации муниципального района и комитетом экономического развития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муниципального района о внесении изменений в муниципальную 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Контрольно-счетную палату Валдайского муниципального района для проведения финансово-экономической экспертиз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 Согласование проекта муниципальной программы, проекта постановления Администрации муниципального района о внесении изменений в муниципальную программу осуществляется в сроки, определенные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widowControl w:val="false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Финансовое обеспечение реализации муниципальной программы в части расходных обязательств Валдайского района осуществляется за счет бюджетных ассигнований районного бюджета (далее - бюджетные ассигнования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несоответствия объемов финансового обеспечения за счет средств районного бюджета в муниципальной программе объемам бюджетных ассигнований, предусмотренным решением Думы Валдайского муниципального района о бюджете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муниципального района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муниципального района, регулирующими порядок составления проекта бюджета и планирования бюджетных ассигнова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ализация мероприятий муниципальной программы также может осуществляться за счет средств  областного бюджета, бюджетов поселений и внебюджетных источ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widowControl w:val="false"/>
        <w:spacing w:before="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Мониторинг хода реализации муниципальных программ осуществляет комитет экономического развития области Администрации муниципального района. Результаты мониторинга и оценки выполнения целевых показателей ежегодно до 15 апреля года, следующего за отчетным, докладываются первому заместителю Главы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митет финансов Администрации муниципального района представляет в комитет экономического развития Администрации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</w:t>
      </w:r>
      <w:hyperlink w:anchor="Par370">
        <w:r>
          <w:rPr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N 5 к настоящему Порядку, обеспечивает их согласование с первым заместителем Главы администрации муниципального района, заместителем Главы администрации муниципального района, осуществляющим координацию деятельности ответственного исполнителя в соответствии с распределением обязанностей между Главой Валдайского муниципального района и заместителями Главы администрации муниципального района, и направляет в комитет экономического развития Администрации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34AD1A202483BA25E14E283329EE57F92E1EC92DB7B05195A5040B54E749DDC609W5H7M" TargetMode="External"/><Relationship Id="rId3" Type="http://schemas.openxmlformats.org/officeDocument/2006/relationships/hyperlink" Target="consultantplus://offline/ref=1595DF0709A031D16A8C34AD1A202483BA25E14E2F3B2DEC56F92E1EC92DB7B05195A5040B54E749DDC60AW5H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75</Words>
  <Characters>10124</Characters>
  <CharactersWithSpaces>11876</CharactersWithSpaces>
  <Paragraphs>2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3:00Z</dcterms:created>
  <dc:creator>Гаврилов Евгений Александрович</dc:creator>
  <dc:description/>
  <dc:language>en-US</dc:language>
  <cp:lastModifiedBy>User</cp:lastModifiedBy>
  <cp:lastPrinted>2013-08-28T07:06:00Z</cp:lastPrinted>
  <dcterms:modified xsi:type="dcterms:W3CDTF">2015-04-22T08:2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