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30.08.2013        № 117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о задания  учредителя муни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пальному бюджетному учреж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ю «Центр обеспечения муни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пальной системы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 В </w:t>
      </w:r>
      <w:r>
        <w:rPr>
          <w:sz w:val="28"/>
          <w:szCs w:val="28"/>
        </w:rPr>
        <w:t xml:space="preserve">соответствии с пунктами 3 и 4 статьи 69.2 Бюджетного кодекса </w:t>
        <w:br/>
        <w:t xml:space="preserve">Российской Федерации, постановлением Администрации муниципального района от 15.02.2010 № 1978 «Об утверждении Положения о формировании муниципального задания муниципальным учреждениям и финансовом  обеспечении выполнения этого задания» Администрация Валдай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муниципальное задание  муниципальному бюджетному учреждению «Центр обеспечения муниципальной системы образования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униципального бюджетного учреждения «Центр обеспечения муниципальной системы образования», подведомственного комитету образования Администрации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Обеспечить выполнение утвержденного муниципального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Представить отчеты об исполнении муниципального задания не позднее 25 январ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митету образования Администрации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 Обеспечить корректировку муниципального задания в случае внесения изменений в нормативные правовые акты, в соответствии с которыми было сформировано муниципальное задание, или изменения размера бюджетных  ассигнований, предусмотренных в бюджете для финансового обеспечения выполнения муниципального задания, в течение 5 рабочих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 Разместить муниципальное задание муниципального бюджетного учреждения «Центр обеспечения муниципальной системы образования», подведомственного комитету образования Администрации муниципального района, на сайте комитета образования Администраци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муниципального задания муниципального бюджетного учреждения «Центр обеспечения муниципальной системы образования» возложить на комитет образования Администрации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Заместитель Главы администрации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>Е.А. Гаврил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4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824</Characters>
  <CharactersWithSpaces>2140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6:00Z</dcterms:created>
  <dc:creator>Гаврилов Евгений Александрович</dc:creator>
  <dc:description/>
  <dc:language>en-US</dc:language>
  <cp:lastModifiedBy>User</cp:lastModifiedBy>
  <cp:lastPrinted>2013-09-02T12:40:00Z</cp:lastPrinted>
  <dcterms:modified xsi:type="dcterms:W3CDTF">2015-04-22T09:36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