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9.04.2012     № 710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ния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и Админист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и Валдайского муницип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, муниципальных у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 и нормативных затрат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муниципального района от 25.01.2012  № 191, от 26.01.2012 № 195 «Об утверждении муниципального задания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прилагаемый Поряд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казание муниципальными бюджетными учреждениями, подведомственными Администрации Валдайского муниципального района, муниципальных услуг и нормативных затрат на содержание имущества (далее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, что Порядок вступает в силу с 1 января 2012 года и применяется в отношении муниципальных бюджетных учреждений, подведомственных Администрации Валдайского муниципального района, в отношении которых принято решение о предоставлении им субсидии в соответствии с частью 1 статьи 78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постановления возложить на первого заместителя Главы администрации муниципального района Е.А. Гаврилова, заместителя Главы администрации муниципального района О.Я. Рудину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ab/>
        <w:tab/>
        <w:tab/>
        <w:t>Е.А. 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8:00Z</dcterms:created>
  <dc:creator>Гаврилов Евгений Александрович</dc:creator>
  <dc:description/>
  <cp:keywords/>
  <dc:language>en-US</dc:language>
  <cp:lastModifiedBy>User</cp:lastModifiedBy>
  <cp:lastPrinted>2012-04-10T14:38:00Z</cp:lastPrinted>
  <dcterms:modified xsi:type="dcterms:W3CDTF">2016-04-07T12:51:00Z</dcterms:modified>
  <cp:revision>4</cp:revision>
  <dc:subject/>
  <dc:title>Российская  Федерация</dc:title>
</cp:coreProperties>
</file>