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389174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07.08.2014     № 1539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ряд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те, взимаемой с родител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онных представителей) за пр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 и уход за детьми, осваиваю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ими образовательные программ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в орган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циях,  осуществляющих образова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ьную деятельность в Валдайск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</w:rPr>
        <w:tab/>
      </w:r>
      <w:r>
        <w:rPr>
          <w:sz w:val="28"/>
          <w:szCs w:val="28"/>
        </w:rPr>
        <w:t>1. Внести изменение в Порядок о плате, взимаемой с родителей (законных представителей) за присмотр и уход за детьми, осваивающими образовательные программы дошкольного образования в организациях,  осуществляющих образовательную деятельность в Валдайском муниципальном районе, утвержденный постановлением Администрации Валдайского муниципального района от 22.11.2013 №1720, изложив пункт 2.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 Размер родительской платы устанавливается постановлением Администрации Валдайского муниципального района»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 постановления возложить на Рудину О.Я., первого заместителя Главы администрации муниципального района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А.А.Тарасов                                            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00:00Z</dcterms:created>
  <dc:creator>Гаврилов Евгений Александрович</dc:creator>
  <dc:description/>
  <cp:keywords/>
  <dc:language>en-US</dc:language>
  <cp:lastModifiedBy>ani</cp:lastModifiedBy>
  <cp:lastPrinted>2014-08-08T09:00:00Z</cp:lastPrinted>
  <dcterms:modified xsi:type="dcterms:W3CDTF">2014-09-03T10:19:00Z</dcterms:modified>
  <cp:revision>5</cp:revision>
  <dc:subject/>
  <dc:title>Российская  Федерация</dc:title>
</cp:coreProperties>
</file>