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Думы Валдайского муниципального района «О бюджете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ластного закона № 649-ОЗ от 01.12.2020 «О внесении изменений в областной закон «Об областном бюджете на 2020 год и на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а субвенция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0 год в сумме 31100 рублей (по расходам уменьш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а субвенция на компенсацию родительской платы 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20 год в сумме 29800 рублей (по расходам увелич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а субвенция на содержание ребёнка в семье опекуна и приёмной семье, а также вознаграждение, причитающееся приёмному родителю на 2020 год в сумме 1438600 рублей (по расходам увелич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а субвенция на обеспечение деятельности центров образования цифрового и гуманитарного профилей в общеобразовательных муниципальных организациях области на 2020 год в сумме 306200 рублей (по расходам уменьш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а субсидия на софинансирование расходов муниципальных казенных, бюджетных и автономных учреждений по  приобретению коммунальных услуг на 2020 год в сумме 500000 рублей (по расходам уменьшены ассигнования комитету образования по подведомственным учреждениям в сумме 88800 рублей, комитету культуры и туризма в сумме 5600 рублей, по подведомственным учреждениям в сумме 172000 рублей, администрации района по подведомственным учреждениям в сумме 23360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ведомлений министерства образования Новгородской области № 4571 от 23.11.2020 года и № 4585 от 25.11.2020 уменьшена субвенция на обеспечение жилыми помещениями детей-сирот и детей, оставшихся без попечения родителей,  лиц из числа детей-сирот и детей, оставшихся без попечения родителей на 2020 год в сумме 58724,04 рублей (по расходам уменьшены ассигнования администрации района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екта областного закона «О внесении изменений в областной закон «Об областном бюджете на 2020 год и на плановый период 2021 и 2022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дотация на поддержку мер по обеспечению сбалансированности бюджетов на 2020 год в сумме 2415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а 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 год в сумме 1001100 рублей (по расходам уменьшены ассигнования администрации района в рамках муниципальной программы «Совершенствование и содержание дорожного хозяйства на территории Валдайского муниципального района на 2019-2022 годы»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меньшена субвенция </w:t>
      </w:r>
      <w:r>
        <w:rPr>
          <w:sz w:val="28"/>
          <w:szCs w:val="28"/>
        </w:rPr>
        <w:t xml:space="preserve">на содержание ребёнка в семье опекуна и приёмной семье, а также вознаграждение, причитающееся приёмному родителю на 2020 год в сумме 135200 рублей (по расходам уменьш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а субвенция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20 год в сумме 2300 рублей (по расходам увелич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Уменьшена субсидия на внедрение целевой модели цифровой образовательной среды в муниципальных общеобразовательных организациях на 2020 год в сумме 544480,76 рублей (по расходам уменьш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Уменьшена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на 2020 год в сумме 113002,55 рублей </w:t>
      </w:r>
      <w:r>
        <w:rPr>
          <w:sz w:val="28"/>
          <w:szCs w:val="28"/>
        </w:rPr>
        <w:t xml:space="preserve">(по расходам уменьш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елены иные межбюджетные трансферт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0 год в сумме 39100 рублей </w:t>
      </w:r>
      <w:r>
        <w:rPr>
          <w:sz w:val="28"/>
          <w:szCs w:val="28"/>
        </w:rPr>
        <w:t xml:space="preserve">(по расходам увелич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0 год в сумме 306200 рублей </w:t>
      </w:r>
      <w:r>
        <w:rPr>
          <w:sz w:val="28"/>
          <w:szCs w:val="28"/>
        </w:rPr>
        <w:t xml:space="preserve">(по расходам увелич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 по подведомственным общеобразовательным учреждениям на заработную плату в сумме 235200 рублей, начисления в сумме 71000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доходы от уплаты акцизов на 2020 год в сумме 608320 рублей в связи с уточнением прогноза поступлений доходов от уплаты акцизов на нефтепрод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 налог на доходы физических лиц на 2020 год  в сумме 60832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 единый сельскохозяйственный налог на 2020 год в сумме 1107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доходы от штрафов на 2020 год в сумме 2176750,43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выделены ассигнования на выплату пенсии за выслугу лет муниципальным служащим за ноябрь 2020 года в сумме 1895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выделены ассигнования на приобретение дорожного колеса для проведения замеров участков дорог, подлежащих ремонту на 2020 год в сумме 16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района выделены ассигнования на текущий и капитальный ремонт муниципального жилого помещения по адресу: д. Семёновщина, д.91,кв.6 на 2020 год в сумме 24228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района выделены ассигнования для заключения контракта об оказании услуг местной телефонной связи на период с 01 декабря 2020 года по 31 декабря 2020 года в сумме 14790,0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финансов увеличены ассигнования по расходам на обслуживание муниципального долга в сумме 6781,9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по подведомственному учреждению МАУ «Спортивная школа» уменьшены ассигнования с заработной платы в сумме 29871,32 рублей и с начислений в сумме 9021,14 рублей, в связи с принятием ставки по лыжному стадиону с 9 декабря 2020 года (планировались лимиты на ноябрь-декаб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уменьшены ассигнования по расходам на мероприятия по землеустройству и землепользованию, в связи с образовавшейся экономией при проведении электронных аукционов в сумме 69736,2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ы ассигнования по софинансированию к субсидии из областного бюджета на расходы муниципальных казенных, бюджетных и автономных учреждений по приобретению коммунальных услуг на 2020 год в сумме 125000 рублей, в том числе комитету образования по подведомственным учреждениям в сумме 22200 рублей, комитету культуры и туризма в сумме 1400 рублей, по подведомственным учреждениям в сумме 43000 рублей, администрации района по подведомственным учреждениям в сумме 58400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структуризацией бюджетных кредитов и привлечением коммерческого бюджета по сниженной ставке уменьшены ассигнования по расходам на обслуживание муниципального долга в сумме 374317,1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снят 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 на 2020 год в сумме 200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ёт уменьшения ассигнований по расходам на обслуживание муниципального долга и резерва комитету образования выделены ассигнования для подведомственных учреждений на устранение предписаний в сумме 574317,18 рубле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района в пределах общего объёма бюджетных ассигнований в рамках мероприятий муниципальной программы информатизации Валдайского муниципального района на 2017-2020 годы перераспределены лимиты с расходов на обеспечение безопасности информационной телекоммуникационной инфраструктуры ОМСУ на приобретение и обслуживание электронно-вычислительной техники, приобретение и внедрение лицензионного программного обеспечения на 2020 год в сумме 44393,82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в пределах общего объёма бюджетных ассигнований, предусмотренных по субвенции на содержание штатных единиц, осуществляющих переданные отдельные государственные полномочия области перераспределены лимиты с вида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вид расхода 121 «Фонд оплаты труда государственных (муниципальных) органов» в сумме 2861,8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в пределах общего объёма бюджетных ассигнований, предусмотренных на обеспечение функций Думы Валдайского муниципального района перераспределены лимиты с вида расхода 242 «Закупка товаров, работ, услуг в сфере информационно-коммуникационных технологий» на вид расхода 244 «Прочая закупка товаров, работ и услуг» в сумме 984,83 рублей для приобретения канцелярски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в пределах общего объёма бюджетных ассигнований, предусмотренных по субвенции в сфере государственной регистрации актов гражданского состояния перераспределены лимиты с вида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вид расхода 121 «Фонд оплаты труда государственных (муниципальных) органов» в сумме 811,4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пределах общего объёма бюджетных ассигнований по подведомственному учреждению МАУ «Спортивная школа» перераспределены лимиты с расходов на оплату налогов на материальные затраты в сумме 2146,0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финансов в пределах общего объёма бюджетных ассигнований, предусмотренных на обеспечение функций органов местного самоуправления, перераспределены лимиты с вида расхода 122 «Иные выплаты персоналу государственных (муниципальных) органов, за исключением фонда оплаты труда» в сумме 249,91 рублей, с вида расхода 853</w:t>
      </w:r>
      <w:r>
        <w:rPr/>
        <w:t xml:space="preserve"> </w:t>
      </w:r>
      <w:r>
        <w:rPr>
          <w:sz w:val="28"/>
          <w:szCs w:val="28"/>
        </w:rPr>
        <w:t>«Уплата иных платежей» в сумме 232,23 рублей на вид расхода 244</w:t>
      </w:r>
      <w:r>
        <w:rPr/>
        <w:t xml:space="preserve"> «</w:t>
      </w:r>
      <w:r>
        <w:rPr>
          <w:sz w:val="28"/>
          <w:szCs w:val="28"/>
        </w:rPr>
        <w:t>Прочая закупка товаров, работ и услуг» в сумме 482,14 рублей на приобретение офисной бум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онтрольно-счётной палате в пределах общего объёма бюджетных ассигнований, предусмотренных на обеспечение функций органов местного самоуправления, перераспределены лимиты с вида расхода 242 «Закупка товаров, работ, услуг в сфере информационно-коммуникационных технологий» в сумме 21997 рублей на вид расхода 244 «Прочая закупка товаров, работ и услуг» в сумме 21497,38 рублей и на вид расхода 853 «Уплата иных платежей» в сумме 499,62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культуры в пределах общего объёма бюджетных ассигнований, предусмотренных на обеспечение функций органов местного самоуправления, перераспределены лимиты с вида расхода 242 «Закупка товаров, работ, услуг в сфере информационно-коммуникационных технологий» в сумме 4824 рублей, с вида расхода 852 «Уплата прочих налогов, сборов» в сумме 100 рублей, с вида расхода 853 «Уплата иных платежей» в сумме 161,39 рублей на вид расхода 244 «Прочая закупка товаров, работ и услуг» в сумме 5085,39 рублей на приобретение канцелярских товаров и бум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культуры и туризма по подведомственным учреждениям в пределах общего объёма бюджетных ассигнований перенесены лимиты с материальных затрат в сумме 7082,93 рублей на фонд оплаты труда в сумме 5440,04 рублей и на оплату начислений в сумме 1642,89 рублей в связи с экономией средств по оплате договоров по уборке служеб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культуры и туризма перераспределены лимиты с культурных мероприятий (мероприятия не проводились в связи с ограничениями, связанными с коронавирусной инфекцией) на материальные затраты для подведомственных учреждений в сумме 39826,96 рублей для оплаты услуг связи, услуг по вывозу мусора, вневедомственной охраны и техобслуживание охранн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омитету образования в пределах общего объёма бюджетных ассигнований перераспределены лимиты по субвенции по оказанию мер социальной поддержки обучающимся муниципальных образовательных организаций с подраздела 1004 «Охрана семьи и детства» с расходов по компенсации на подвоз на подраздел 0702 «Общее образование» на услуги по перевозке обучающихся в сумме 24048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итету образования в пределах общего объёма бюджетных ассигнований перераспределены лимиты по подведомственным учреждениям с софинансирования к областной </w:t>
      </w:r>
      <w:r>
        <w:rPr>
          <w:bCs/>
          <w:sz w:val="28"/>
          <w:szCs w:val="28"/>
        </w:rPr>
        <w:t xml:space="preserve"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сумме 1141,45 рублей, с софинансирования к областной субсидии </w:t>
      </w:r>
      <w:r>
        <w:rPr>
          <w:sz w:val="28"/>
          <w:szCs w:val="28"/>
        </w:rPr>
        <w:t xml:space="preserve">на внедрение целевой модели цифровой образовательной среды в муниципальных общеобразовательных организациях в сумме 5499,82 рублей, с расходов на выплату заработной платы в сумме 1073308,84 рублей, с начислений в сумме 324238,69 рублей на устранение предписаний в сумме 908970,96 рублей, на погашение кредиторской задолженности в сумме 488576,57 рублей и на материальные затраты в сумме 6641,27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итету образования в пределах общего объёма бюджетных ассигнований, предусмотренных на обеспечение функций органов местного самоуправления, перераспределены лимиты с вида расхода 242 «Закупка товаров, работ, услуг в сфере информационно-коммуникационных технологий» на вид расхода 244 «Прочая закупка товаров, работ и услуг» в сумме 1154,2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финансов Новгородской области от 11.11.2020 года № кф-2725 в приложение 1 на 2020 год предусмотрены плановые назначения по возврату целевых средств по коду дохода 89221805020050000150 «Доходы бюджетов муниципальных районов от возврата автономными учреждениями остатков субсидий прошлых лет» в сумме 11926504,61 рублей, по коду дохода 89221925020050000150 «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муниципальных районов» в сумме -32894,60 рублей, по коду дохода 89221960010050000 150 «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 в сумме -11957679,61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 и на плановый период 2021-2022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увеличилась на 3642802,4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а не измен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уменьшилась на 824881,4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а не измен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0 год уменьшился на 4467683,9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1 год не измен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официта на 2022 год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о - правовых актов района, подлежащих признанию утратившими силу, приостановлению, изменению или принятию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6.11.2016 № 1814 «Об утверждении м</w:t>
      </w:r>
      <w:r>
        <w:rPr>
          <w:bCs/>
          <w:sz w:val="28"/>
          <w:szCs w:val="28"/>
        </w:rPr>
        <w:t>униципальной программы «Развитие культуры в Валдайском муниципальном районе (2017-2022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2.12.2019 № 2138 «Об утверждении муниципальной программы 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 07.10.2015 № 1473 «О</w:t>
      </w:r>
      <w:r>
        <w:rPr>
          <w:color w:val="000000"/>
          <w:sz w:val="28"/>
          <w:szCs w:val="28"/>
        </w:rPr>
        <w:t>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«Развитие физической культуры и спорта в Валдайском муниципальном районе на 2016-2022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6 № 1816 «О</w:t>
      </w:r>
      <w:r>
        <w:rPr>
          <w:color w:val="000000"/>
          <w:sz w:val="28"/>
          <w:szCs w:val="28"/>
        </w:rPr>
        <w:t>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bCs/>
        </w:rPr>
        <w:t xml:space="preserve"> </w:t>
      </w:r>
      <w:r>
        <w:rPr>
          <w:bCs/>
          <w:sz w:val="28"/>
          <w:szCs w:val="28"/>
        </w:rPr>
        <w:t>информатизации Валдайского муниципального района на 2017-2020 го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29.11.2019 № 2054 «Об утверждении м</w:t>
      </w:r>
      <w:r>
        <w:rPr>
          <w:bCs/>
          <w:sz w:val="28"/>
          <w:szCs w:val="28"/>
        </w:rPr>
        <w:t>униципальной программы «Управление муниципальными финансами Валдайского муниципального района на 2020-2024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30.11.2018 № 1902 «О</w:t>
      </w:r>
      <w:r>
        <w:rPr>
          <w:color w:val="000000"/>
          <w:sz w:val="28"/>
          <w:szCs w:val="28"/>
        </w:rPr>
        <w:t>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«Совершенствование и содержание дорожного хозяйства на территории Валдайского муниципального района на 2019-2022 годы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0:00Z</dcterms:created>
  <dc:creator>Ivanova-VA</dc:creator>
  <dc:description/>
  <dc:language>en-US</dc:language>
  <cp:lastModifiedBy>kav</cp:lastModifiedBy>
  <cp:lastPrinted>2020-12-23T14:19:00Z</cp:lastPrinted>
  <dcterms:modified xsi:type="dcterms:W3CDTF">2020-12-23T11:20:00Z</dcterms:modified>
  <cp:revision>2</cp:revision>
  <dc:subject/>
  <dc:title/>
</cp:coreProperties>
</file>