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>Приложение 10</w:t>
      </w:r>
    </w:p>
    <w:p>
      <w:pPr>
        <w:pStyle w:val="Normal"/>
        <w:ind w:left="396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396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3969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3969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396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от 23.12.2021 № 1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ЖИЛИЩНО-КОММУНАЛЬНОГО ХОЗЯЙСТВА РАЙОНА НА 2022 ГОД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И НА ПЛАНОВЫЙ ПЕРИОД 2023 И 2024 Г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= Б + К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 – нормативные расходы на организацию благоустройства территории поселений 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= ПМФ x 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x 12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Ф - площадь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расходы на организацию благоустройства территории поселений 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= НР x Ч + ОСВ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Р – нормативные расходы на организацию благоустройства территории поселений 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</w:t>
      </w:r>
      <w:bookmarkStart w:id="0" w:name="_GoBack"/>
      <w:bookmarkEnd w:id="0"/>
      <w:r>
        <w:rPr>
          <w:sz w:val="28"/>
          <w:szCs w:val="28"/>
        </w:rPr>
        <w:t xml:space="preserve"> утвержденные на 1 жителя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населения в муниципальных образ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освещение улиц определяю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 = ЭЛ х Кэл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 - объём средств, предусмотренный для расчётов за уличное освещение при формировании бюджета на год, предшествующий текущему финансов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эл - индекс роста тарифа на электроэнергию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0:00Z</dcterms:created>
  <dc:creator>user</dc:creator>
  <dc:description/>
  <cp:keywords/>
  <dc:language>en-US</dc:language>
  <cp:lastModifiedBy>kav</cp:lastModifiedBy>
  <cp:lastPrinted>2017-11-15T13:45:00Z</cp:lastPrinted>
  <dcterms:modified xsi:type="dcterms:W3CDTF">2021-12-27T06:48:00Z</dcterms:modified>
  <cp:revision>34</cp:revision>
  <dc:subject/>
  <dc:title>Приложение 13</dc:title>
</cp:coreProperties>
</file>