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3 год и на плановый период 2024 и 2025 годов» от 28.12.2022 № 191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4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29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8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97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3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5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6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7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8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31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6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Зубкова Оксана Викторовна</cp:lastModifiedBy>
  <cp:lastPrinted>2021-10-28T14:44:00Z</cp:lastPrinted>
  <dcterms:modified xsi:type="dcterms:W3CDTF">2022-12-28T14:09:00Z</dcterms:modified>
  <cp:revision>33</cp:revision>
  <dc:subject/>
  <dc:title>Приложение 15</dc:title>
</cp:coreProperties>
</file>