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  <w:t>Приложение 16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  <w:t xml:space="preserve">к решению Думы Валдайского 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  <w:t>от 25.12.2019 № 2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2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616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6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616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1</w:t>
            </w:r>
          </w:p>
        </w:tc>
      </w:tr>
      <w:tr>
        <w:trPr>
          <w:trHeight w:val="443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8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нарушением опорно-двигательного аппарата, нарушением зрения, обучающийся с тяжё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45</w:t>
            </w:r>
          </w:p>
        </w:tc>
      </w:tr>
      <w:tr>
        <w:trPr>
          <w:trHeight w:val="14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1345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89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28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352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5</w:t>
            </w:r>
          </w:p>
        </w:tc>
      </w:tr>
      <w:tr>
        <w:trPr>
          <w:trHeight w:val="352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89</w:t>
            </w:r>
          </w:p>
        </w:tc>
      </w:tr>
      <w:tr>
        <w:trPr>
          <w:trHeight w:val="14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</w:tr>
      <w:tr>
        <w:trPr>
          <w:trHeight w:val="14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0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4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224"/>
        <w:gridCol w:w="1276"/>
        <w:gridCol w:w="1276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224"/>
        <w:gridCol w:w="1276"/>
        <w:gridCol w:w="1276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3">
    <w:name w:val=" Знак Знак3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ov</cp:lastModifiedBy>
  <cp:lastPrinted>2019-12-24T11:41:00Z</cp:lastPrinted>
  <dcterms:modified xsi:type="dcterms:W3CDTF">2019-12-25T10:08:00Z</dcterms:modified>
  <cp:revision>24</cp:revision>
  <dc:subject/>
  <dc:title>Приложение 15</dc:title>
</cp:coreProperties>
</file>