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6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" от 28.12.2022 № 191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45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5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4,1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9,3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6,6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3,0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0,77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2,29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спортивного совершенствован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нд заработной плат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3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Зубкова Оксана Викторовна</cp:lastModifiedBy>
  <cp:lastPrinted>2014-10-23T08:26:00Z</cp:lastPrinted>
  <dcterms:modified xsi:type="dcterms:W3CDTF">2022-12-28T14:10:00Z</dcterms:modified>
  <cp:revision>30</cp:revision>
  <dc:subject/>
  <dc:title>Областные  нормативы</dc:title>
</cp:coreProperties>
</file>