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( в редакции решения Думы Валдайского муниципального района от 25.08.2022 № 147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33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33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2 № 02-32/2022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6.2022 № 2022/1-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33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33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1 № 02-32/2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5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3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1 № 02-32/2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1 № 02-32/2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2 № 02-32/2022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"Йошкар-Ола" (публичное акционерное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22-07-26T14:39:00Z</cp:lastPrinted>
  <dcterms:modified xsi:type="dcterms:W3CDTF">2022-08-25T11:56:00Z</dcterms:modified>
  <cp:revision>179</cp:revision>
  <dc:subject/>
  <dc:title/>
</cp:coreProperties>
</file>